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第</w:t>
      </w:r>
      <w:r>
        <w:rPr>
          <w:sz w:val="30"/>
          <w:szCs w:val="30"/>
        </w:rPr>
        <w:t>14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962"/>
        <w:gridCol w:w="2885"/>
      </w:tblGrid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腊鸡腿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土豆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蛋汤</w:t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奶黄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椒生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冬瓜虾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黑椒鸡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雪菜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生粉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百叶卷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绿豆芽韭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千丝万缕虾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木耳肉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雪菜粉皮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榨菜蛋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cp:lastPrinted>2023-04-06T13:59:00Z</cp:lastPrinted>
  <dcterms:modified xsi:type="dcterms:W3CDTF">2023-04-25T05:05:00Z</dcterms:modified>
  <cp:revision>76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