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62"/>
        <w:gridCol w:w="660"/>
      </w:tblGrid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人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射门的动作方法，知道该动作方法在比赛中的运用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掌握射门时摆腿的动作要领，提高射门的准确性，发展学生的灵敏、协调、柔韧等素质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到射门成功后的喜悦，增强集体荣誉感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内容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足球：射门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围圈抢球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带动小腿摆动，踝关节绷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连贯性和协调性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、要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队列队形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准备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队、师生问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课的教学内容、教学任务和教学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见习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领学生复习向左、右、后转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领学生复习踏步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学生领操场慢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四列横队站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认真听讲，站姿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跟教师一同复习三面转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原地踏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跟着教师操场慢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跟教师做准备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7625</wp:posOffset>
                      </wp:positionV>
                      <wp:extent cx="800100" cy="768350"/>
                      <wp:effectExtent l="9525" t="9525" r="61595" b="605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3.75pt;width:63pt;height:60.45pt" coordorigin="238,75" coordsize="1260,12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fillcolor="white" stroked="t" o:allowincell="t" style="position:absolute;left:238;top:75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;top:80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2;top:80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7;top:80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5;top:80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0;top:80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8;top:306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;top:311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2;top:311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7;top:311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5;top:311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0;top:311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8;top:527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0;top:532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2;top:532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27;top:532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05;top:532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50;top:532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8;top:753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0;top:758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2;top:758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27;top:758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05;top:758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50;top:758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57;top:984;width:221;height:300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精神饱满、思想集中、准备上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足球：射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钟摆式摆腿练习，要求膝关节不要发力，大腿带动小腿发力，摆腿时要求脚背绷紧，后摆充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一踩一射练习，两人一球，一人彩球，一人上一步用脚击球，两人交替进行踩和射的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距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做上一步射门练习，射门时踝关节绷紧，注意判断，避免脚尖捅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示范射门动作方法和要领：直线助跑，最后一步步幅稍大，支撑脚站球侧面约一拳距离，脚尖整对出球方向，射门时脚型正确，射球的后中部，射门后身体及摆动腿随球前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人一组，距离适中，助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后相互对射，注意力量不要过大，要以踢得准为主要目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设置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球门，指导进行“颠球大战”游戏，每人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以射进球门次数多者为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钟摆式摆腿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一踩一射练习，两人一球，一人彩球，一人上一步用脚击球，两人交替进行踩和射的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距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做上一步射门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观察射门动作方法和要领，学习射门动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两人一组，距离适中，助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后相互对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组，设置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的球门，进行“颠球大战”游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形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动作连贯正确，踢球力度合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：围圈抢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老师讲解示范练习的方法和动作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带领学生分组进行尝试练习。教师语言提示，</w:t>
            </w:r>
            <w:r>
              <w:rPr>
                <w:rFonts w:ascii="宋体;SimSun" w:hAnsi="宋体;SimSun" w:cs="宋体;SimSun"/>
                <w:bCs/>
                <w:szCs w:val="21"/>
              </w:rPr>
              <w:t>给与学生鼓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讲评，给予肯定，组织再次练习</w:t>
            </w:r>
          </w:p>
          <w:p>
            <w:pPr>
              <w:pStyle w:val="Normal"/>
              <w:widowControl/>
              <w:ind w:left="74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4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认真听讲，明白练习方法、目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组进行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相评价，再次练习</w:t>
            </w:r>
          </w:p>
          <w:p>
            <w:pPr>
              <w:pStyle w:val="Normal"/>
              <w:widowControl/>
              <w:ind w:left="74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4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4940</wp:posOffset>
                      </wp:positionV>
                      <wp:extent cx="752475" cy="781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8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12.2pt;width:59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手脚协调，勇创佳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放松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布下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再见，宣布下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随教师口令练习，动作舒展、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再见，下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3180</wp:posOffset>
                      </wp:positionV>
                      <wp:extent cx="800100" cy="768350"/>
                      <wp:effectExtent l="9525" t="9525" r="61595" b="6057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3.4pt;width:62.95pt;height:60.5pt" coordorigin="219,68" coordsize="1259,1210">
                      <v:shape id="shape_0" fillcolor="white" stroked="t" o:allowincell="t" style="position:absolute;left:219;top:68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;top:73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;top:73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8;top:73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73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73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;top:299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;top:304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3;top:304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8;top:304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304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304;width:147;height:155;mso-wrap-style:none;v-text-anchor:middle" type="_x0000_t7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9;top:520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1;top:525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3;top:525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08;top:525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86;top:525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31;top:525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9;top:746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1;top:751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3;top:751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08;top:751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86;top:751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31;top:751;width:147;height:155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8;top:977;width:221;height:300;mso-wrap-style:none;v-text-anchor:middle" type="_x0000_t7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松活泼、精神饱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材准备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、足球</w:t>
            </w:r>
            <w:r>
              <w:rPr/>
              <w:t>25</w:t>
            </w:r>
            <w:r>
              <w:rPr/>
              <w:t>个、标志桶</w:t>
            </w:r>
            <w:r>
              <w:rPr/>
              <w:t>8</w:t>
            </w:r>
            <w:r>
              <w:rPr/>
              <w:t>个</w:t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措施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过学习，学生能够了解射门的动作方法，知道该动作方法在比赛中的运用，并初步掌握射门时摆腿的动作要领，提高了射门的准确性，发展学生的灵敏、协调、柔韧等素质，整堂课下来，体验到射门成功后的喜悦，增强集体荣誉感</w:t>
            </w:r>
            <w:r>
              <w:rPr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24" w:gutter="0" w:header="851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苏州学府实验小学校</w:t>
    </w:r>
    <w:r>
      <w:rPr>
        <w:rFonts w:eastAsia="Times New Roman"/>
      </w:rPr>
      <w:t xml:space="preserve">   </w:t>
    </w:r>
    <w:r>
      <w:rPr/>
      <w:t>三年级上体育教案</w:t>
    </w:r>
    <w:r>
      <w:rPr>
        <w:rFonts w:eastAsia="Times New Roman"/>
      </w:rPr>
      <w:t xml:space="preserve">     </w:t>
    </w:r>
    <w:r>
      <w:rPr/>
      <w:t>主备人：陈英</w:t>
    </w:r>
    <w:r>
      <w:rPr>
        <w:rFonts w:eastAsia="Times New Roman"/>
      </w:rPr>
      <w:t xml:space="preserve">        </w:t>
    </w:r>
    <w:r>
      <w:rPr/>
      <w:t>备课时间：</w:t>
    </w:r>
    <w:r>
      <w:rPr/>
      <w:t>2016</w:t>
    </w:r>
    <w:r>
      <w:rPr/>
      <w:t>年</w:t>
    </w:r>
    <w:r>
      <w:rPr/>
      <w:t>12</w:t>
    </w:r>
    <w:r>
      <w:rPr/>
      <w:t>月</w:t>
    </w:r>
    <w:r>
      <w:rPr/>
      <w:t>12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USER</dc:creator>
  <dc:description/>
  <cp:keywords/>
  <dc:language>en-US</dc:language>
  <cp:lastModifiedBy>Administrator</cp:lastModifiedBy>
  <dcterms:modified xsi:type="dcterms:W3CDTF">2016-12-05T02:22:00Z</dcterms:modified>
  <cp:revision>4</cp:revision>
  <dc:subject/>
  <dc:title>教  学</dc:title>
</cp:coreProperties>
</file>