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32"/>
          <w:szCs w:val="32"/>
        </w:rPr>
        <w:t>2022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度教育系统基层工会工作考评细则</w:t>
      </w:r>
      <w:r>
        <w:rPr>
          <w:rFonts w:eastAsia="Times New Roman"/>
        </w:rPr>
        <w:t xml:space="preserve">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054"/>
        <w:gridCol w:w="592"/>
        <w:gridCol w:w="592"/>
      </w:tblGrid>
      <w:tr>
        <w:trPr>
          <w:trHeight w:val="1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评内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标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分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评分值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健全。工会、经审会、女职工委、劳调会组织齐全，人员到位，职责分明，并按时换届，换届工作规范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机构 不全 此 项扣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分，未 按 时 换 届扣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分，职责不明扣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单位工会网站，实施分层规范化管理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站栏目齐全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及时更新得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酌情扣分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全、完善教代会制度，教代会工作有实效、有特色，进行教代会评估工作，台帐齐全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查看一年度中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教代会材料，包括通知、代表产生、议程、提案、报告制度等会议涉及材料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围绕中心，开展“</w:t>
            </w:r>
            <w:r>
              <w:rPr>
                <w:rFonts w:eastAsia="仿宋_GB2312" w:ascii="仿宋_GB2312" w:hAnsi="仿宋_GB2312"/>
                <w:szCs w:val="21"/>
              </w:rPr>
              <w:t>168”</w:t>
            </w:r>
            <w:r>
              <w:rPr>
                <w:rFonts w:ascii="仿宋_GB2312" w:hAnsi="仿宋_GB2312" w:eastAsia="仿宋_GB2312"/>
                <w:szCs w:val="21"/>
              </w:rPr>
              <w:t>爱生行动、“师德建设月”、“师德讲坛”、“建文明城市当文明职工”等活动，提升素质和工作质量，并选树各类典型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以上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未开展此项活动不得分，少开展一项扣一分。选树典型少一个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直至扣完此项分值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全、完善工会会议、培训制度，工会活动制度，工会考评总结表彰制度，要求明确，落实到位。年度组织工会干部、会员培训（会议）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一次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直至扣完此项分值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开展“教工之家”建设，教职工满意率</w:t>
            </w:r>
            <w:r>
              <w:rPr>
                <w:rFonts w:eastAsia="仿宋_GB2312" w:ascii="仿宋_GB2312" w:hAnsi="仿宋_GB2312"/>
                <w:szCs w:val="21"/>
              </w:rPr>
              <w:t>95%</w:t>
            </w:r>
            <w:r>
              <w:rPr>
                <w:rFonts w:ascii="仿宋_GB2312" w:hAnsi="仿宋_GB2312" w:eastAsia="仿宋_GB2312"/>
                <w:szCs w:val="21"/>
              </w:rPr>
              <w:t>以上。工会活动丰富有阵地，阵地管理规范。（阵地包括工会办公场所，活动、宣传阵地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工之家活动两次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，无阵地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管理不规范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务公开工作规范、有成效。各类评选、大宗物品采购都要公示，不断完善诉求表达机制，促进学校民主决策科学化、规范化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度、公开公示内容少一项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分，没有诉求机制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对工会经费进行审计，并向全体会员公开工会财务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审计扣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，未公开扣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师德建设有举措有实效，活动有载体，师德考核与绩效考核挂钩，有细则，有奖惩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网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好调研及新闻宣传工作，年内报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篇以上有价值的调研报告或理论文章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  <w:r>
              <w:rPr>
                <w:rFonts w:ascii="仿宋_GB2312" w:hAnsi="仿宋_GB2312" w:eastAsia="仿宋_GB2312"/>
                <w:szCs w:val="21"/>
              </w:rPr>
              <w:t>级以上媒体上发表宣传稿件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篇。做好信息、统计工作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  <w:r>
              <w:rPr>
                <w:rFonts w:ascii="仿宋_GB2312" w:hAnsi="仿宋_GB2312" w:eastAsia="仿宋_GB2312"/>
                <w:szCs w:val="21"/>
              </w:rPr>
              <w:t>总工会</w:t>
            </w:r>
            <w:r>
              <w:rPr>
                <w:rFonts w:ascii="仿宋_GB2312" w:hAnsi="仿宋_GB2312" w:eastAsia="仿宋_GB2312"/>
                <w:szCs w:val="21"/>
              </w:rPr>
              <w:t>、常州教育工会、武进区教育工会</w:t>
            </w:r>
            <w:r>
              <w:rPr>
                <w:rFonts w:ascii="仿宋_GB2312" w:hAnsi="仿宋_GB2312" w:eastAsia="仿宋_GB2312"/>
                <w:szCs w:val="21"/>
              </w:rPr>
              <w:t>确认为准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Style w:val="StrongEmphasi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2:00Z</dcterms:created>
  <dc:creator>Administrators</dc:creator>
  <dc:description/>
  <cp:keywords/>
  <dc:language>en-US</dc:language>
  <cp:lastModifiedBy>吴英</cp:lastModifiedBy>
  <cp:lastPrinted>2019-03-20T15:15:00Z</cp:lastPrinted>
  <dcterms:modified xsi:type="dcterms:W3CDTF">2023-04-19T02:31:00Z</dcterms:modified>
  <cp:revision>18</cp:revision>
  <dc:subject/>
  <dc:title>关于印发《2008年度工会工作目标考评细则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8B8CFC434EAE8989627631B009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