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武进区小学生写字团体赛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评比结果公示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小学（部）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推动全区写字教学的研究和改革，大面积提高写字教学质量，武进区学校和教师发展中心在常州市教科院的引领下组织了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武进区小学生写字团体赛”。经过评委公平、公正地评选，评出三年级团体奖：一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二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三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；五年级团体奖：一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二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三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获奖名单公示（附件），如有异议，请与学校和教师发展中心联系，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897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武进区小学生写字团体赛结果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市武进区学校和教师发展中心</w:t>
      </w:r>
    </w:p>
    <w:p>
      <w:pPr>
        <w:pStyle w:val="Normal"/>
        <w:spacing w:lineRule="exact" w:line="57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15:00Z</dcterms:created>
  <dc:creator>phxzwm</dc:creator>
  <dc:description/>
  <dc:language>en-US</dc:language>
  <cp:lastModifiedBy>恬然自安</cp:lastModifiedBy>
  <dcterms:modified xsi:type="dcterms:W3CDTF">2023-04-24T01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1CB931CBA4C3EA3F55C34EA14BA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