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64"/>
        <w:gridCol w:w="800"/>
        <w:gridCol w:w="800"/>
        <w:gridCol w:w="4142"/>
        <w:gridCol w:w="746"/>
        <w:gridCol w:w="3774"/>
        <w:gridCol w:w="1359"/>
        <w:gridCol w:w="833"/>
      </w:tblGrid>
      <w:tr>
        <w:trPr/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64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日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长成需读五车书——“晖朗杯”第三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D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展示会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负责老师、优秀学生共五名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二实验小学翰学校区越秀剧场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业务负责人“幼道”论坛（分享者：雕庄幼周小红，丽华二幼朱小勤，娑幼王翔 ，青竹幼陈涛  ）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业务负责人、骨干教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腾讯会议（会议号另行通知）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学校首届体育节开幕式彩排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操场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融合教育资源中心现场评估后整改会议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中心幼儿园、博爱小学、实验初中天宁分校、雕庄中心幼儿园融合教育分管领导及资源教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中心幼儿园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三届基础教育“新教学”观摩研讨会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详见区网通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顾闯平、张春燕）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二实验小学翰学校区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英语小初衔接教学研讨活动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六年级老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朱雯婷）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北区新桥第二实验小学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综合基本功比赛第二轮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选手（具体见学科网通知）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美术室、科学院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迎接市优质幼儿园现场评估区级预检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阳光幼儿园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自我督导工作现场观摩会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学校督学、责任督学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中心幼儿园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学业质量分析会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数学学科责任人，教研组长，四年级全体数学教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语文大单元教学研讨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语文教师发展工作室成员，区八年级语文教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融合教育师资培训活动：有关融合教育案例、论文写作的困境与突围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内融合教育资源教师、融合教育巡回指导教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劳动教学研讨活动（网络在线直播）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劳动指导老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北区安家中心小学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男教师“基于运动领域核心经验的集体教学优化”现场展评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教师、其他感兴趣的区内幼儿园教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五届常州市义务教育“新优质学校”风采展示天宁区专场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机关各科室、区教师发展中心负责人、各中小学相关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顾闯平、张春燕、沈林武、张金花）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报告厅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育科学“十四五”规划外语阅读类课题活动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每课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外国语学校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体育教学研讨活动（执教老师：吴凯；讲座老师：黄健）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初中体育教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二十四中学天宁分校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课标”理念下信息科技教学研讨活动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小学信息科技专兼职教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男教师“基于运动领域核心经验的集体教学优化”现场展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教师、其他感兴趣的区内幼儿园教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1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语文学业质量调研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四年级学生和老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思政一体化区域实践研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责任意识主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 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教师代表及分管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个别通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校本课程“非遗”项目研讨活动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项目组负责人、老师，区内其他感兴趣的老师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前瞻项目《指向儿童人格发展的家校共育区域推进研究》研讨活动（沙盘游戏专题）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前瞻项目实验教师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景丽教师发展工作室全体成员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专（兼）职心理健康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新城实验小学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保健老师专业能力评比（第二轮）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属各幼儿园专职保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坡幼儿园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参加体育节开幕式表演的相关学校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下午，分时间段到紫云小学进行第一次彩排，具体到达时间：博小开场鼓、局小篮球、雕庄足球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: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前到；龙锦武术艺术操、兰陵乒乓球、华润啦啦操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:0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前到；二实小柔道轮滑、解小游泳操、北环射击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: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前到；紫云手球操、教师基本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:0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到；最后所有表演人员集体排练集体操，请相关学校协调好时间，务必关注安全，带领表演学生准时参加排练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中小学、幼儿园认真摸排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 w:bidi="en-US"/>
              </w:rPr>
              <w:t>3-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岁新冠疫苗接种情况，于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点前在防疫群完成在线填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91770</wp:posOffset>
                </wp:positionV>
                <wp:extent cx="7449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1637"/>
                              <w:gridCol w:w="1569"/>
                              <w:gridCol w:w="1991"/>
                              <w:gridCol w:w="3259"/>
                              <w:gridCol w:w="21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 作 内 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楼会议室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行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老师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“双减”工作督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星期六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牟家文体公园—查家湾花千谷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相关老师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第七届“郑青春 微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毅行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课程教学中心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9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严格执行课堂常规，随时检查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备课组、教研组整理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成长中心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 w:before="0" w:after="24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发展中心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 w:before="0" w:after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江苏教师教育《习近平总书记教育重要论述讲义》在线学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视频最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.21–5.4  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区教海探航论文上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截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后勤保障中心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9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文明礼仪督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周，三大组开展督导，收集整理好过程性材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值周领导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殷文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值周老师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婷婷  吴月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潘怡吉 周忠才 郭鸿星 李晓燕 朱晓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林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5pt;height:595.3pt;mso-wrap-distance-left:9pt;mso-wrap-distance-right:9pt;mso-wrap-distance-top:0pt;mso-wrap-distance-bottom:0pt;margin-top:15.1pt;mso-position-vertical-relative:text;margin-left:137.25pt;mso-position-horizontal-relative:page">
                <v:fill opacity="0f"/>
                <v:textbox inset="0in,0in,0in,0in">
                  <w:txbxContent>
                    <w:tbl>
                      <w:tblPr>
                        <w:tblW w:w="11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1637"/>
                        <w:gridCol w:w="1569"/>
                        <w:gridCol w:w="1991"/>
                        <w:gridCol w:w="3259"/>
                        <w:gridCol w:w="21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 作 内 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楼会议室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行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顾闯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老师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区“双减”工作督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春燕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星期六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牟家文体公园—查家湾花千谷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相关老师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第七届“郑青春 微爱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毅行”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顾闯平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课程教学中心</w:t>
                            </w:r>
                          </w:p>
                        </w:tc>
                        <w:tc>
                          <w:tcPr>
                            <w:tcW w:w="891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9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严格执行课堂常规，随时检查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备课组、教研组整理材料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学生成长中心</w:t>
                            </w:r>
                          </w:p>
                        </w:tc>
                        <w:tc>
                          <w:tcPr>
                            <w:tcW w:w="8919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 w:before="0" w:after="24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师发展中心</w:t>
                            </w:r>
                          </w:p>
                        </w:tc>
                        <w:tc>
                          <w:tcPr>
                            <w:tcW w:w="8919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 w:before="0" w:after="2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江苏教师教育《习近平总书记教育重要论述讲义》在线学习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视频最少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分钟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.21–5.4  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区教海探航论文上交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截止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后勤保障中心</w:t>
                            </w:r>
                          </w:p>
                        </w:tc>
                        <w:tc>
                          <w:tcPr>
                            <w:tcW w:w="8919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9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8919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明礼仪督查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周，三大组开展督导，收集整理好过程性材料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值周领导</w:t>
                            </w:r>
                          </w:p>
                        </w:tc>
                        <w:tc>
                          <w:tcPr>
                            <w:tcW w:w="8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殷文宇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值周老师</w:t>
                            </w:r>
                          </w:p>
                        </w:tc>
                        <w:tc>
                          <w:tcPr>
                            <w:tcW w:w="8919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婷婷  吴月静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成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潘怡吉 周忠才 郭鸿星 李晓燕 朱晓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熠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沈林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53:48Z</dcterms:created>
  <dc:creator>Administrator</dc:creator>
  <dc:description/>
  <dc:language>en-US</dc:language>
  <cp:lastModifiedBy>Administrator</cp:lastModifiedBy>
  <dcterms:modified xsi:type="dcterms:W3CDTF">2023-04-24T02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EA068367447AA0BFB65461C8FA83</vt:lpwstr>
  </property>
  <property fmtid="{D5CDD505-2E9C-101B-9397-08002B2CF9AE}" pid="3" name="KSOProductBuildVer">
    <vt:lpwstr>2052-11.8.2.11500</vt:lpwstr>
  </property>
</Properties>
</file>