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亲子早教活动开班啦！</w:t>
      </w:r>
    </w:p>
    <w:p>
      <w:pPr>
        <w:pStyle w:val="Normal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F9CEF"/>
          <w:spacing w:val="45"/>
          <w:sz w:val="18"/>
          <w:szCs w:val="18"/>
          <w:shd w:fill="FFFFFF" w:val="clear"/>
        </w:rPr>
        <w:t> </w:t>
      </w:r>
      <w:r>
        <w:rPr/>
        <w:t> </w:t>
      </w:r>
      <w:r>
        <w:rPr/>
        <w:t>为了积极参与社区建设，更好地发挥幼儿园在社区早期教育的辐射作用，促进社区内学龄前幼儿关键期的发展，提升家长科学育儿指导能力，让社区的孩子们得到优质、科学的早期教育服务，幼儿园亲子早教活动开班啦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报名开始时间：</w:t>
      </w:r>
    </w:p>
    <w:p>
      <w:pPr>
        <w:pStyle w:val="Normal"/>
        <w:ind w:firstLine="420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周一）上午</w:t>
      </w:r>
      <w:r>
        <w:rPr/>
        <w:t>8</w:t>
      </w:r>
      <w:r>
        <w:rPr/>
        <w:t>：</w:t>
      </w:r>
      <w:r>
        <w:rPr/>
        <w:t>30</w:t>
      </w:r>
      <w:r>
        <w:rPr/>
        <w:t>，网上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对象：</w:t>
      </w:r>
    </w:p>
    <w:p>
      <w:pPr>
        <w:pStyle w:val="Normal"/>
        <w:ind w:firstLine="420"/>
        <w:rPr/>
      </w:pPr>
      <w:r>
        <w:rPr/>
        <w:t>2019.9.1-2020.8.31</w:t>
      </w:r>
      <w:r>
        <w:rPr/>
        <w:t>出生宝贝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国宾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报名方式：</w:t>
      </w:r>
    </w:p>
    <w:p>
      <w:pPr>
        <w:pStyle w:val="Normal"/>
        <w:ind w:firstLine="420"/>
        <w:rPr/>
      </w:pPr>
      <w:r>
        <w:rPr/>
        <w:t>请家长通过微信客户端扫描下方二维码，根据页面内容填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96060" cy="136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咨询电话：</w:t>
      </w:r>
      <w:r>
        <w:rPr/>
        <w:t>13584342992</w:t>
      </w:r>
      <w:r>
        <w:rPr/>
        <w:t>（李老师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20620" cy="1612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6510" cy="15722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5700" cy="1822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16225" cy="1732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动要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凭三井街道人口早教“免费体验券”参加活动（体验券到三井街道各社区领取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具体活动时间根据报名情况提前短信通知，以短信通知为准，分批满足，按序参加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请家长入园时配合做好测温登记，无发热、干咳等症状方可进园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每个家庭一位家长陪同孩子参加活动。</w:t>
      </w:r>
    </w:p>
    <w:p>
      <w:pPr>
        <w:pStyle w:val="Normal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8EC965"/>
          <w:spacing w:val="30"/>
          <w:sz w:val="36"/>
          <w:szCs w:val="36"/>
          <w:shd w:fill="F5F5F5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4:00Z</dcterms:created>
  <dc:creator>Cube  Li</dc:creator>
  <dc:description/>
  <dc:language>en-US</dc:language>
  <cp:lastModifiedBy>Cube  Li</cp:lastModifiedBy>
  <dcterms:modified xsi:type="dcterms:W3CDTF">2023-04-24T03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373E61B70439892E284CCC56C40B8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