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音乐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16"/>
        <w:gridCol w:w="2084"/>
        <w:gridCol w:w="1166"/>
        <w:gridCol w:w="934"/>
        <w:gridCol w:w="1383"/>
        <w:gridCol w:w="3600"/>
        <w:gridCol w:w="1750"/>
        <w:gridCol w:w="112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:00-10:4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好月亮你走的这样静悄悄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教室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:00-10:4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谢  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小鼓响咚咚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舞蹈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楷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:15-14:5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广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乃哟乃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:55-11:3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金孔雀轻轻跳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val="en-US" w:eastAsia="zh-CN"/>
        </w:rPr>
        <w:t>李萍、刘晓庆、曹亚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3-04-24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7CA28ADF44DE8AE044427AC9B049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