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non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小豆芽成长记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通过上周的活动，孩子们对豆芽菜有了进一步的了解，知道豆芽由芽和豆芽茎和子叶构成，也尝试种植了豆芽，对豆芽生长所需的环境初步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着时间的推移，有的豆子已经开始发芽，孩子们看到了豆子的变化，兴趣更加的浓厚，“快来看，这个豆子发芽啦。”“这边的豆子也变得大大的了。”“我要把这个发芽的豆子画下来”“我想用黏土制作豆芽。”“这里的豆子为什么还没有发芽？”“我要给豆子浇点水，这样子，那边的豆子就会发芽啦！”……对于已经发芽的豆子，孩子们有着无数的话题，于是，我们再次对幼儿进行调查，通过调查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将豆芽是生长过程记录下来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用黏土制作豆芽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给豆芽浇水，照顾豆芽长大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把观察到的豆芽画下来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想要在游戏时也尝试种一种豆芽，因此，本周我们将继续围绕豆芽开展活动，引导幼儿了解豆芽的生长过程的基础上，进一步感受种植带来的乐趣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lang w:val="en-US" w:eastAsia="zh-CN"/>
              </w:rPr>
              <w:t>能够通过多种方式表现豆芽的生长过程，感受生物的独特性和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通过亲自种植豆芽，掌握基本的种植方法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，激发孩子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参与种植活动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兴趣。</w:t>
            </w:r>
            <w:r>
              <w:rPr/>
              <w:t>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进一步</w:t>
            </w:r>
            <w:r>
              <w:rPr>
                <w:rFonts w:ascii="宋体" w:hAnsi="宋体" w:cs="宋体"/>
                <w:szCs w:val="21"/>
              </w:rPr>
              <w:t>创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豆芽成长记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环境，继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种植、观察豆芽成长的照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展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见的豆芽和幼儿制作的豆芽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</w:rPr>
              <w:t>娃娃家：</w:t>
            </w:r>
            <w:r>
              <w:rPr>
                <w:rFonts w:ascii="宋体" w:hAnsi="宋体" w:cs="宋体"/>
                <w:lang w:val="en-US" w:eastAsia="zh-CN"/>
              </w:rPr>
              <w:t>提供锅子、炉灶、碗、锅铲、黏土豆芽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烧饭游戏，</w:t>
            </w:r>
            <w:r>
              <w:rPr>
                <w:rFonts w:ascii="宋体" w:hAnsi="宋体" w:cs="宋体"/>
              </w:rPr>
              <w:t>图书区：提供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小豆芽成长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下豆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绘本</w:t>
            </w:r>
            <w:r>
              <w:rPr>
                <w:rFonts w:ascii="宋体" w:hAnsi="宋体" w:cs="宋体"/>
              </w:rPr>
              <w:t>供幼儿自主阅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芽排队（按规律排序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芽翻翻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供幼儿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玉米粒、颜料、棉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材料供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作豆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积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雪花片、拼插积木等，供幼儿建构超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纸杯、纸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幼儿进行游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安静用餐，保持桌面整洁，会正确拿勺子并按时吃完自己的饭菜，同时做好餐后几件事：洗手、漱口、擦嘴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主游戏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</w:tr>
      <w:tr>
        <w:trPr>
          <w:trHeight w:val="257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ascii="宋体" w:hAnsi="宋体" w:cs="宋体"/>
                <w:lang w:val="en-US" w:eastAsia="zh-CN"/>
              </w:rPr>
              <w:t>张春楠关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幼儿是否按照计划玩游戏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是否都已经开始游戏。朱晔关注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区域中幼儿的游戏情况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区域游戏过后的整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照顾生病的宝宝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给宝宝烧饭、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小豆芽成长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小豆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手指游戏《小豆芽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益智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芽排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芽翻翻乐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美工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豆芽成长记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印画豆芽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单元积木建构超市，雪花片，插塑积木建构豆芽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探区：迷宫、谁跑的快，水培豆芽、观察蜗牛。</w:t>
            </w:r>
          </w:p>
        </w:tc>
      </w:tr>
      <w:tr>
        <w:trPr>
          <w:trHeight w:val="175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春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户外游戏的游戏情况。朱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幼儿之间的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晴天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户外游戏区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雨天：室内自主游戏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爬爬乐、跳格子、跳圈、袋鼠跳等</w:t>
            </w:r>
            <w:r>
              <w:rPr>
                <w:rFonts w:ascii="宋体" w:hAnsi="宋体" w:cs="宋体"/>
                <w:color w:val="000000"/>
                <w:szCs w:val="22"/>
              </w:rPr>
              <w:t>）。</w:t>
            </w:r>
          </w:p>
        </w:tc>
      </w:tr>
      <w:tr>
        <w:trPr>
          <w:trHeight w:val="14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健康：好吃的豆芽             科学：豆芽成长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美术：豆芽成长记          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儿歌：小豆芽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歌唱：拾豆豆                 数学：把一样多的放在一起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每周一整理：我会挂衣服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防溺水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、朱晔</w:t>
      </w:r>
      <w:r>
        <w:rPr>
          <w:rFonts w:ascii="宋体" w:hAnsi="宋体" w:cs="宋体"/>
        </w:rPr>
        <w:t xml:space="preserve">  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spacing w:lineRule="exact" w:line="360"/>
        <w:ind w:right="210" w:hanging="0"/>
        <w:jc w:val="both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惢</cp:lastModifiedBy>
  <cp:lastPrinted>2014-02-26T14:59:00Z</cp:lastPrinted>
  <dcterms:modified xsi:type="dcterms:W3CDTF">2023-04-23T06:09:02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7A2BE046B4180A2CCDDB7D39A7D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