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关于印发《新北区教育系统消防安全专项行动方案》的通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中小学、幼儿园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持续深化消防安全专项整治三年行动和“除患治违”专项行动成果，坚决确保全区教育系统消防安全形势平稳，根据区消防安全委员相关要求，区教育局制定了《新北区教育系统消防安全专项行动方案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请结合实际认真抓好贯彻落实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常州国家高新区（新北区）教育局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北区教育系统“消防安全专项行动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持续深化消防安全专项整治三年行动和“除患治违”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项行动成果，坚决确保全区消防安全形势平稳，区教育局根据区消防安全委员会《“生命至上，隐患必除”消防安全专项行动方案》要求，决定自即日起至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底，在全区教育系统组织开展消防安全专项行动，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认真贯彻落实党的二十大精神和习近平总书记关于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生产和消防安全的重要指示精神，坚持人民至上、生命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，巩固消防安全专项整治三年行动和“除患治违”专项行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果，按照“防住重特大、盯着小而险、紧跟新情况、消除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白点”的工作思路，各负其责、齐抓共管，全力消除各类火灾隐患，全面提升各校（园）本质消防安全水平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坚决防范群死群伤火灾事故，推进消防安全治理体系和治理能力现代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整治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新北区各中小学、幼儿园存在安全疏散不畅通、平面布置不符合要求、用火用电用油用气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防范措施不落实、消防设施未保持完好有效、装修材料不符合规定、员工培训不到位、应急处置能力不足等方面消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安全突出问题。重点整治下列</w:t>
      </w:r>
      <w:r>
        <w:rPr>
          <w:sz w:val="28"/>
          <w:szCs w:val="28"/>
        </w:rPr>
        <w:t>9</w:t>
      </w:r>
      <w:r>
        <w:rPr>
          <w:sz w:val="28"/>
          <w:szCs w:val="28"/>
        </w:rPr>
        <w:t>类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违规锁闭、封堵、占用、堵塞安全出口、疏散通道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楼道、楼梯间堆放易燃、可燃物品，外墙门窗设置影响逃生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然排烟和灭火救援的铁栅栏、广告牌等障碍物；消防车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道未施划消防车通道标线、标志并设置警示牌，消防车通道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灭火救援场地被占用、堵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违规使用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装液化石油气、燃点小于</w:t>
      </w:r>
      <w:r>
        <w:rPr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的醇基燃料等新型燃料；燃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管线、燃气用具的敷设、安装等不符合相关安全技术标准；电动自行车或其蓄电池违规在建筑内停放或充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食堂未按规定进行防火分隔，排油烟罩及烹饪部位未按规定设置自动灭火装置，排油烟管道未按防火分区设置，且未按照规定设置防火阀，排油烟管道未定期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洗；穿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保温层的电气线路未采取穿管保护，暗装电气设备与保温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料之间未采取隔热散热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室内消火栓系统、自动灭火系统、火灾自动报警系统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机械防排烟系统、防火卷帘等消防设施、器材以及消防安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标志未保持完好有效；存在影响火灾探测器、洒水喷头、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烟口、消火栓等消防设施正常使用的障碍物；存在影响消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水池、消防电源持续可靠供水、供电的缺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电缆井、管道井在每层楼板处未进行严密封堵，电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井、管道井堆放杂物；存在影响防火分区、防火分隔完整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开口部位、孔洞；建筑外墙设置外装饰面或幕墙时，其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腔部位在每层楼板处采用的防火封堵措施未保持完好有效；防火卷帘下方放置障碍物；常闭式防火门未保持常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施工现场未按规定设置临时消防给水设施，未设置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防车通道并保持畅通，临时建构筑物不符合消防安全要求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既有建筑使用易燃可燃夹芯彩钢板在屋面、地下室等区域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临时用房或分隔功能分区，仿真“绿植”“树木”等装饰装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量使用易燃可燃装饰材料；违规使用、储存、经营易燃易爆危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未根据业态、危险源等制定针对性应急预案并组织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演练；未组织全员开展消防安全教育和培训，员工不能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练掌握“一懂三会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懂得所在场所火灾危险性、会报警、会逃生、会扑救初起火灾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单位未依法明确消防安全责任人、管理人及其职责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消防控制室未落实每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持有职业资格证的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制度，值班人员不能熟练掌握应急处置程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单位未按照标准建立微型消防站；对场所进行现场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动测试，微型消防站队员未能及时到场或不了解初起火灾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置流程，不能熟练操作消防设施器材并能有效处置初期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专项行动共三年时间，以一年为周期，接续开展三轮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治。每轮整治按照本方案确定的四个集中措施，分步实施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有序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署发动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前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各校结合实际，制定实施方案，细化工作要求，召开部署会议，加强部署发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实施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各校组织开展消防安全自查排查整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立台账、列出清单、完成整改，形成闭环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总结验收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各校认真总结工作，固化经验做法，分析存在问题，提出改进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施，谋划下步工作，不断健全完善消防安全风险分级管控和隐患排查双重预防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区教育局将落实区消防安全委员会工作要求，采取“四不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直”的方式，明察暗访工作任务落实情况。对组织有力、成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明显的，提出表扬；对工作不落实、进展缓慢的，通报批评；对发生较大以上及有影响的火灾事故的，组织约谈，并严格按照有关法律法规规定，实施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sz w:val="28"/>
          <w:szCs w:val="28"/>
        </w:rPr>
        <w:t>各校专项行动工作方案和部署开展情况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前报送区消防安全委员会办公室；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份起，每季度最后一个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送工作进度和小结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上报当年工作总结及来年工作安排。重大案件、重要情况随时报送。联系电话：</w:t>
      </w:r>
      <w:r>
        <w:rPr>
          <w:sz w:val="28"/>
          <w:szCs w:val="28"/>
        </w:rPr>
        <w:t>85127715,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2084907</w:t>
      </w:r>
      <w:r>
        <w:rPr/>
        <w:t>2@qq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01:04Z</dcterms:created>
  <dc:creator>Lenovo</dc:creator>
  <dc:description/>
  <dc:language>en-US</dc:language>
  <cp:lastModifiedBy>大海</cp:lastModifiedBy>
  <dcterms:modified xsi:type="dcterms:W3CDTF">2023-04-23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9E6893D9248A1801D451DCD18DF1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