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08"/>
        <w:gridCol w:w="818"/>
        <w:gridCol w:w="915"/>
        <w:gridCol w:w="3997"/>
        <w:gridCol w:w="2030"/>
        <w:gridCol w:w="2755"/>
        <w:gridCol w:w="1142"/>
        <w:gridCol w:w="1053"/>
      </w:tblGrid>
      <w:tr>
        <w:trPr>
          <w:trHeight w:val="854" w:hRule="atLeast"/>
        </w:trPr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54" w:hRule="atLeast"/>
        </w:trPr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星期日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编辑《和爱苑》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期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相关教师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本校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学发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14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15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长成需读五车书——“晖朗杯”第三届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STED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展示会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叶、刘依依等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实验小学翰学校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越秀剧场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9: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0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办公会议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 顾丽杰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小会议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1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5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山姆美食品鉴慰问”活动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感兴趣的教师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行政会议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工会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1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第三届基础教育“新教学”观摩研讨会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黄丽丹 朱嘉文 丁雨莲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第二实验小学翰学校区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8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6: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生常规自我督导（三督）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督导组成员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校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9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7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区教育工会干部培训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周 刚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常州乡村振兴学院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工会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州市小学英语小初衔接教学研讨活动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红妹  徐佳佳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新北区新桥第二实验小学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届基础教育“新教学”观摩研讨会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沈波 阚亚云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武进区嘉泽中心小学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义务教育“新教学”实验区科学项目培训活动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吴 萍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徐州（周二、周三）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年级班级文化建设展评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年级班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金建瑛、顾晓岚、刘丹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发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三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区教育工会干部培训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 刚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州乡村振兴学院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6: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常规自我督导（三督）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督导组成员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校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英语校本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三年级：集体备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Unit 7 On the far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四年级：区测质量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五年级：整班朗读和话题表达能力比赛研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Unit 5-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摘星练习分析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英语老师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各办公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组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研组公开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课研讨：羌琛《猫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规例查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语文老师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6:1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身边的中草药”讲座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三至六年级学生代表（三四年级每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人 五六年级每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人 ）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教师会议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发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刘丹</w:t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小学数学学业质量分析会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朱晓虎  占敏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顾赛花  李丹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2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综合学科校本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科学组：四年级科学集体备课；常规例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艺术组：五年级美术《桥》集体备课；常规例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体育组：常规例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综合学科教师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各专用教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6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五届常州市义务教育“新优质学校”风采展示天宁区专场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沈波 阚亚云 徐晓英 翟彩虹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陆实验学校报告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上午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凤凰新城实验小学（下午）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1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小学劳动教学研讨活动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劳动指导老师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网线在线直播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乡村培育站活动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丹 朱晓英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青实验学校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2:4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组校本教研活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低年级：视频学习；常规例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年级：阚亚云 五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公开课《异分母分数加减法》；常规例查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数学教师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8:2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1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课标”理念下信息科技教学研讨活动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尤焕  吴银花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紫云小学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语文学业质量调研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师生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校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镇行思”跨学科学习研讨活动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波 黄丽丹 丁雨莲 朱嘉文 周晓达 朱晓虎 刘宁洁 张叶 徐玉兰 徐燕  戴龙新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会议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溺水专题教育、假期前安全教育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班主任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班教室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勤中心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星期六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七届“郑青春微爱  毅行”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相关教师   </w:t>
            </w:r>
          </w:p>
        </w:tc>
        <w:tc>
          <w:tcPr>
            <w:tcW w:w="2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顾丽杰</w:t>
            </w:r>
          </w:p>
        </w:tc>
      </w:tr>
      <w:tr>
        <w:trPr>
          <w:trHeight w:val="738" w:hRule="atLeast"/>
        </w:trPr>
        <w:tc>
          <w:tcPr>
            <w:tcW w:w="110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71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-5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日，常州市中小学生实验能力大赛初赛。（科学组老师负责，五六年级班主任和信息教师协助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4.30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日上交区“教海探航”评比论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.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在江苏省教师教育网参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习近平总书记教育重要论述讲义》在线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5:46Z</dcterms:created>
  <dc:creator>舒蕾蕾</dc:creator>
  <dc:description/>
  <dc:language>en-US</dc:language>
  <cp:lastModifiedBy>絮尘倾恬</cp:lastModifiedBy>
  <dcterms:modified xsi:type="dcterms:W3CDTF">2023-04-23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D138B25A426D9107294D2A4695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