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509"/>
        <w:gridCol w:w="1523"/>
        <w:gridCol w:w="1522"/>
        <w:gridCol w:w="1518"/>
        <w:gridCol w:w="1518"/>
        <w:gridCol w:w="1519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三周的游戏活动，孩子们开始了解自己，知道自己和别人的不同，开始变得越来越自信。本周我们将让孩子们在进一步找寻自我的同时，成为班级和家庭中真正的小主人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者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方法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两组物体变得一样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音乐游戏中能用动作表现自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参加集体活动，能在活动中主动帮助遇到困难的朋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教室里不奔跑，不和同伴嬉戏打闹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遵守规则 安全游戏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吊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能互相帮助，共同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城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城堡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</w:t>
            </w:r>
            <w:r>
              <w:rPr>
                <w:rFonts w:cs="宋体" w:ascii="宋体" w:hAnsi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熊跳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变得一样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皮的小老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可爱的毛毛虫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运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脚旅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社会：地球生病了       （王  佳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蒲公英           （石云芝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变色龙捉迷藏”（关注点：幼儿知道变色龙会变颜色的特点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爱我的小动物”（关注点：幼儿是否能根据音乐变化小动物动作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用原木积木搭建高架桥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影子游戏”（关注点：幼儿能否能用手电筒找到藏在影子里的物品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拼豆豆”（关注点：幼儿是否能用大大小小的豆豆拼出不同的图案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毛毛虫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是否能用不同的材料创作毛毛虫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是小主人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扮演主人的角色，认真招待同伴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活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力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身高体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模仿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军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哪吒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w w:val="9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保龄球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室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黑白棋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w w:val="9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丸不是糖豆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传统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击鼓传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w w:val="9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自主戳牛奶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快速穿脱衣物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睡出汗情况，及时调整被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天气变化，每天定时开窗通风，做好班级消毒工作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利用周末时间和幼儿一起观看安全视频，完成安全平台作业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石云芝  王佳  马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 xml:space="preserve">幸福童年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  <w:lang w:val="en-US" w:eastAsia="zh-CN"/>
      </w:rPr>
      <w:t>花开朵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4-21T04:04:3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E0136BD2469CB323483A6750069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