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559"/>
        <w:gridCol w:w="1560"/>
        <w:gridCol w:w="1559"/>
        <w:gridCol w:w="1559"/>
        <w:gridCol w:w="1559"/>
        <w:gridCol w:w="1560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居住的地方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本主题的最后一周，孩子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对我们的社区有了很多的了解，对家乡也产生了一定的归属感，在这最后一周的时间里，我们将带着孩子们回顾整个主题的活动内容，同时帮助孩子们进一步养成良好在生活习惯，学会在热和冷的时候自主脱衣服和穿衣服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通过实践、创造、分享等活动，引导幼儿体会社区中每个元素和生活之间的密切关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喜欢我们的户外游戏，能在户外的探索活动中感受幼儿园活动的有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时能保护好自己不受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了解台风的形成原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台风时如何保护自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保护自己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屋区本周关注点：幼儿是否能够遵守游戏规则，安全进行游戏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美工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小尾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穿越障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攀岩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美工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弹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71"/>
                <w:kern w:val="0"/>
                <w:sz w:val="22"/>
                <w:szCs w:val="22"/>
                <w:lang w:eastAsia="zh-CN"/>
              </w:rPr>
              <w:t>交通工具创意</w:t>
            </w:r>
            <w:r>
              <w:rPr>
                <w:rFonts w:ascii="宋体" w:hAnsi="宋体" w:cs="宋体"/>
                <w:bCs/>
                <w:color w:val="000000"/>
                <w:spacing w:val="3"/>
                <w:w w:val="71"/>
                <w:kern w:val="0"/>
                <w:sz w:val="22"/>
                <w:szCs w:val="22"/>
                <w:lang w:eastAsia="zh-CN"/>
              </w:rPr>
              <w:t>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图形的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71"/>
                <w:kern w:val="0"/>
                <w:sz w:val="20"/>
                <w:szCs w:val="20"/>
              </w:rPr>
              <w:t>大雁考上邮递</w:t>
            </w:r>
            <w:r>
              <w:rPr>
                <w:rFonts w:ascii="宋体" w:hAnsi="宋体" w:cs="宋体"/>
                <w:bCs/>
                <w:color w:val="000000"/>
                <w:spacing w:val="2"/>
                <w:w w:val="71"/>
                <w:kern w:val="0"/>
                <w:sz w:val="20"/>
                <w:szCs w:val="20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春季亲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趣味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运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1"/>
                <w:w w:val="85"/>
                <w:kern w:val="0"/>
                <w:sz w:val="20"/>
                <w:szCs w:val="20"/>
              </w:rPr>
              <w:t>给家做一张名</w:t>
            </w:r>
            <w:r>
              <w:rPr>
                <w:rFonts w:ascii="宋体" w:hAnsi="宋体" w:cs="宋体"/>
                <w:bCs/>
                <w:color w:val="000000"/>
                <w:spacing w:val="3"/>
                <w:w w:val="85"/>
                <w:kern w:val="0"/>
                <w:sz w:val="20"/>
                <w:szCs w:val="20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大鸵鸟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运动节 （于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  日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传递游戏（殷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语言不是用来伤人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初步理解绘本中的角色分配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娃娃剧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Cs w:val="21"/>
              </w:rPr>
              <w:t>幼儿愿意大方地与同伴分角色表演歌曲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高楼大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根据自己的生活经验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城市里的高楼大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彩虹桥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能大胆</w:t>
            </w:r>
            <w:r>
              <w:rPr>
                <w:rFonts w:ascii="宋体" w:hAnsi="宋体" w:cs="宋体"/>
                <w:color w:val="000000"/>
                <w:szCs w:val="21"/>
              </w:rPr>
              <w:t>与伙伴交流分享自己的发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数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根据规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两两进行游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啄木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尝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看步骤图成功折出啄木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常州饭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不把所有玩具都倒出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合作制作垃圾分类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方阵练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整理课程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音乐区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体育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厉害的鞭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呱呱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两两甩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合作甩绳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益智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词语接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两两甩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红星闪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萌宠元宝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红山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eastAsia="zh-CN"/>
              </w:rPr>
              <w:t>安全教育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323" w:hanging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台风来了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记住自己的学号，点名的时候注意力是否集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友好游戏，不推人，控制好自己的情绪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户外时关注幼儿出汗情况，提醒幼儿多喝水，注意休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帮助幼儿一起正确使用吸汗巾，合理收纳吸汗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家长给幼儿勤洗头，勤换衣服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于笑妍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殷程玲  萧琴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柠檬汁的夏天</cp:lastModifiedBy>
  <cp:lastPrinted>2023-04-21T16:14:00Z</cp:lastPrinted>
  <dcterms:modified xsi:type="dcterms:W3CDTF">2023-04-21T08:18:16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FF5A7E6754440A8FBEF96642FC86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