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559"/>
        <w:gridCol w:w="1560"/>
        <w:gridCol w:w="1559"/>
        <w:gridCol w:w="1559"/>
        <w:gridCol w:w="1559"/>
        <w:gridCol w:w="1560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居住的地方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这是本主题的最后一周，孩子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对我们的社区有了很多的了解，对家乡也产生了一定的归属感，在这最后一周的时间里，我们将带着孩子们回顾整个主题的活动内容，同时帮助孩子们进一步养成良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活习惯，学会在热和冷的时候自主脱衣服和穿衣服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学唱歌曲的过程中勇于接受挑战，克服困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用较轻快的声音学唱含有十六分音符的歌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户外活动期间，知道去探索新游戏，并知道回来补充水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在教室里不奔跑，走楼梯时不追逐打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工区、方形攀爬本周关注点：遵守游戏规则，注意锯子的使用安全。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穿越障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袋鼠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钻花样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穿越障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攀岩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美工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小尾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围棋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弹跳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桌椅组合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71"/>
                <w:kern w:val="0"/>
                <w:sz w:val="22"/>
                <w:szCs w:val="22"/>
                <w:lang w:eastAsia="zh-CN"/>
              </w:rPr>
              <w:t>交通工具创意</w:t>
            </w:r>
            <w:r>
              <w:rPr>
                <w:rFonts w:ascii="宋体" w:hAnsi="宋体" w:cs="宋体"/>
                <w:bCs/>
                <w:color w:val="000000"/>
                <w:spacing w:val="3"/>
                <w:w w:val="71"/>
                <w:kern w:val="0"/>
                <w:sz w:val="22"/>
                <w:szCs w:val="22"/>
                <w:lang w:eastAsia="zh-CN"/>
              </w:rPr>
              <w:t>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图形的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71"/>
                <w:kern w:val="0"/>
                <w:sz w:val="20"/>
                <w:szCs w:val="20"/>
              </w:rPr>
              <w:t>大雁考上邮递</w:t>
            </w:r>
            <w:r>
              <w:rPr>
                <w:rFonts w:ascii="宋体" w:hAnsi="宋体" w:cs="宋体"/>
                <w:bCs/>
                <w:color w:val="000000"/>
                <w:spacing w:val="2"/>
                <w:w w:val="71"/>
                <w:kern w:val="0"/>
                <w:sz w:val="20"/>
                <w:szCs w:val="20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趣味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运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85"/>
                <w:kern w:val="0"/>
                <w:sz w:val="20"/>
                <w:szCs w:val="20"/>
              </w:rPr>
              <w:t>给家做一张名</w:t>
            </w:r>
            <w:r>
              <w:rPr>
                <w:rFonts w:ascii="宋体" w:hAnsi="宋体" w:cs="宋体"/>
                <w:bCs/>
                <w:color w:val="000000"/>
                <w:spacing w:val="3"/>
                <w:w w:val="85"/>
                <w:kern w:val="0"/>
                <w:sz w:val="20"/>
                <w:szCs w:val="20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大鸵鸟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综合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设计名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纸袋公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你看起来好像很好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够讲一讲自己最喜欢的情节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大鸵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能够用好听的声音进行歌曲演唱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我们居住的地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用万能工匠合作搭建小区的游乐设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报纸的力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将报纸卷成细长的小棍子并进行力量测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比长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用报纸卷一卷、斯一撕，然后比一比谁的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报纸毛毛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尝试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报纸和纸筒组合创意制作毛毛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是小护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护士是否能够帮助医生进行治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制作毛线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运动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班本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的阅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班本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防溺水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钻长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小小值日生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卷报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小兔跳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厉害的鞭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7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机器人室</w:t>
            </w:r>
            <w:r>
              <w:rPr>
                <w:rFonts w:ascii="宋体" w:hAnsi="宋体" w:cs="宋体"/>
                <w:b/>
                <w:bCs w:val="false"/>
                <w:color w:val="000000"/>
                <w:w w:val="7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7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7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w w:val="7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7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我爱劳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323" w:hanging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的植物园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活动时的喝水情况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午的午睡情况是否有改善（安静午睡）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幼儿户外活动结束要及时把隔汗巾取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户外活动时提醒幼儿要及时补充水分，热了要脱外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请家长们注意孩子的个人卫生，天气越来越热要勤洗澡换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静  周琪 丁卫莉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柠檬汁的夏天</cp:lastModifiedBy>
  <cp:lastPrinted>2023-04-21T16:11:00Z</cp:lastPrinted>
  <dcterms:modified xsi:type="dcterms:W3CDTF">2023-04-21T08:17:12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8047B079349E18F4EECC78709A1C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