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509"/>
        <w:gridCol w:w="1527"/>
        <w:gridCol w:w="4"/>
        <w:gridCol w:w="1514"/>
        <w:gridCol w:w="6"/>
        <w:gridCol w:w="1512"/>
        <w:gridCol w:w="1518"/>
        <w:gridCol w:w="1519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课前三周的学习，大部分小朋友已经懂得了要做一个有礼貌的小朋友。本周我们将通过学习巩固前三周的经验所得，养成良好的礼貌习惯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情绪稳定的重要性，发脾气后能较快的稳定下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用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者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方法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两组物体变得一样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与同伴交往，会有礼貌地做小客人和小主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热，能主动休息并多多补充水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遵守规则 安全游戏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林组合；荡桥组合本周关注点：幼儿在游戏中是否能有序排队，安全游戏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纸球大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皮球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钻长绳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开火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欢乐羊角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跑酷组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纸球大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皮球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钻长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赶小猪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爬爬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开合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油桶抖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袋鼠跳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射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保龄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呼啦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快乐城堡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</w:t>
            </w:r>
            <w:r>
              <w:rPr>
                <w:rFonts w:cs="宋体" w:ascii="宋体" w:hAnsi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熊跳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变得一样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调皮的小老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可爱的毛毛虫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季亲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趣味运动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光脚旅行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语言：萝卜保卫战       （李文沛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科学：奇妙的指纹         （赵静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成长在路上”（关注点：幼儿是否知道什么是真正的成长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小熊跳舞”（关注点：幼儿是否会招待客人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动物的家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是否能用原木积木设计搭建适合小动物居住的房子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放大镜的秘密”（关注点：幼儿能否能用放大镜观察并配对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拼豆豆”（关注点：幼儿是否能用大大小小的豆豆拼出不同的图案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颜色我设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是否能为图案涂上漂亮的颜色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招待客人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有礼貌的招待客人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活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物模仿操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智力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身高体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小军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药丸不是糖豆豆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小保龄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小司机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鸡小鸡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假期安全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汗后能否适当休息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快速穿脱衣物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户外出汗情况，提醒幼儿出汗太多要及时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用餐习惯，提醒幼儿用餐时能保持桌面干净整洁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议家长将老师拍的照片给孩子也看一看，让幼儿与家长分享学校趣事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李文沛  赵静  戴荣亚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 xml:space="preserve">幸福童年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  <w:lang w:val="en-US" w:eastAsia="zh-CN"/>
      </w:rPr>
      <w:t>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4-21T02:17:3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E0136BD2469CB323483A6750069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