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86"/>
        <w:gridCol w:w="1515"/>
        <w:gridCol w:w="1590"/>
        <w:gridCol w:w="1500"/>
        <w:gridCol w:w="1399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“越来越棒”主题下的第四周，孩子们通过认识自己感知到自己的独特，通过认可自己感知到自己的能干，本周我们将巩固前三周的经验所得，引导孩子们进一步养成良好的习惯，会说礼貌用语，能礼貌待人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牛奶的两个小角在哪里，能自己戳牛奶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方法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两组物体变得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自己的小手是很能干的，认可自己、喜欢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活动中能根据实际情况自主穿脱衣服并补充水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护图书 不撕图书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陈、王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仙人掌            （王冬琴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会戳牛奶        （陈羽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肚子里有个火车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通过阅读了解食物在身体内的变化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兔和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与同伴分工进行歌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桥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掌握一定的搭建技巧进行建构，关注搭建细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影子配对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否将动物和其对应的影子图案一一配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蔬菜大变脸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将五官摆放在正确的位子上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格子画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在不同的格子涂上不同的颜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去野餐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在游戏中产生一定的分工，有角色分配意识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模仿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功夫宝宝棒棒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豆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山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用餐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主穿脱衣物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注意安全，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告知并提醒幼儿现在天气渐热，出汗后要及时脱衣服并多喝水补充水分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多带幼儿开展户外活动，多多关注“一起长大”发布 的活动等内容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羽  王冬琴  钱英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2:12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E0136BD2469CB323483A675006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