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exact" w:line="300"/>
        <w:ind w:firstLine="1462"/>
        <w:jc w:val="righ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小一 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十二 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/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97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美食节—好吃的食物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color w:val="000000"/>
              </w:rPr>
              <w:t>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周我们再一次制作三明治，并且带回家和爸爸妈妈一起分享了自己亲手制作的三明治，增进了亲子感情，其实除了三明治，孩子们对各种各样味道还特别感兴趣，其中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位小朋友基本知道家里有哪些调料，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位小朋友有基本的认识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位小朋友不甚了解，另外，孩子们对水果能够做成的成品也十分感兴趣，因此本周我们在了解味道的基础上，还会带着孩子们一起去欣赏一下各种水果美食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/>
              <w:t>通过品尝，感受酸、甜、苦、辣等各种各样的味道，并知道相应的名称，大胆表达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inherit;宋体" w:hAnsi="inherit;宋体" w:cs="宋体;SimSun" w:eastAsia="inherit;宋体"/>
                <w:kern w:val="0"/>
                <w:szCs w:val="21"/>
              </w:rPr>
              <w:t>运用各种感官感知美食，了解对身体有益和有害的食物，不挑食，喜欢吃各种各样的食物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继续</w:t>
            </w:r>
            <w:r>
              <w:rPr>
                <w:color w:val="000000"/>
              </w:rPr>
              <w:t>创设主题活动《美食节》的主题环境，张贴有关各种面包类美食以及制作材料和方法的资料图片，展示幼儿的制作过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工区投入纸杯、纽扣、彩泥等制作各种各样的美食；娃娃家提供</w:t>
            </w:r>
            <w:r>
              <w:rPr>
                <w:color w:val="000000"/>
                <w:szCs w:val="21"/>
              </w:rPr>
              <w:t>蔬菜、水果、点心等仿真材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幼儿进行角色扮演，创设“大家一起吃火锅</w:t>
            </w:r>
            <w:r>
              <w:rPr>
                <w:color w:val="000000"/>
              </w:rPr>
              <w:t>”、“我会做饭”等游戏情节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构区提供插塑、雪花片，供幼儿进行建构蛋糕等美食，积木建构甜品屋；图书区提供各种有关美食的图书，供幼儿阅读；益智区提供各式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天气逐渐热起来了，能自主根据冷热增减衣服并能主动喝水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会保持良好的就餐习惯，如吃饭保持安静，保持桌面地面整洁，不浪费粮食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午睡时能自己穿脱裤子，并用正确的方法叠裤子摆整齐，养成良好的午睡习惯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</w:t>
            </w:r>
            <w:r>
              <w:rPr>
                <w:rFonts w:ascii="宋体;SimSun" w:hAnsi="宋体;SimSun" w:cs="宋体;SimSun"/>
                <w:szCs w:val="21"/>
              </w:rPr>
              <w:t>《关于美食的故事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/>
              <w:t>《谢谢你，好吃的面包》、《菠萝饭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手指玩偶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土豆先生来小镇了》、《圆形、正方形、三角形》、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遇见春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彩泥制作</w:t>
            </w:r>
            <w:r>
              <w:rPr>
                <w:szCs w:val="21"/>
              </w:rPr>
              <w:t>《我喜欢吃的火锅》、涂色《好吃的三明治》、磁吸画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植物的生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有趣的磁铁》、《颜色对对碰》、《会动的小动物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《我们的小厨房》、《甜甜圈》、《甜品屋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生活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叠衣服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扣子、拉拉链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王皓玉关注幼儿选择游戏及在区域中游戏专注情况；徐梦嘉关注幼儿娃娃家的互动以及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王皓玉关注幼儿与体育器材的互动；徐梦嘉关注幼儿游戏中的安全和规则的遵守。</w:t>
            </w:r>
          </w:p>
        </w:tc>
      </w:tr>
      <w:tr>
        <w:trPr>
          <w:trHeight w:val="22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小青为什么长不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蝴蝶找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各种各样的味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油水混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唱：吃水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欣赏：蔬果拼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整理建构区</w:t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</w:rPr>
        <w:t>王皓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cp:keywords/>
  <dc:language>en-US</dc:language>
  <cp:lastModifiedBy>Tony</cp:lastModifiedBy>
  <cp:lastPrinted>2022-09-13T23:52:00Z</cp:lastPrinted>
  <dcterms:modified xsi:type="dcterms:W3CDTF">2023-04-21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A7248DAD4A87B11CAF99477FDC3E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