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509"/>
        <w:gridCol w:w="1527"/>
        <w:gridCol w:w="4"/>
        <w:gridCol w:w="1514"/>
        <w:gridCol w:w="6"/>
        <w:gridCol w:w="1512"/>
        <w:gridCol w:w="1518"/>
        <w:gridCol w:w="1519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课前三周的学习，大部分小朋友已经知道自己长大了，学会了很多本领，感受到了自己的成长和进步。本周我们将通过学习巩固前三周的经验所得，养成良好的礼貌习惯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不同的蔬菜有不同的营养，能安静吃完盘子里的菜，不挑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用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者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方法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两组物体变得一样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到自己的小手是很能干的，认可自己、喜欢自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热，能及时喝水，累了坐下休息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午餐 不挑食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林组合；荡桥组合本周关注点：幼儿在游戏中是否能有序排队，安全游戏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射门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开合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射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乐城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铅笔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赶小猪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可爱的毛毛虫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调皮的小老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变得一样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</w:t>
            </w:r>
            <w:r>
              <w:rPr>
                <w:rFonts w:cs="宋体" w:ascii="宋体" w:hAnsi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熊跳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季亲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趣味运动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光脚旅行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折纸小鱼         （于春晓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健康：我能吃光盘       （芮佳乐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学会成长 学会快乐”（关注点：幼儿是否知道什么是真正的成长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小熊跳舞”（关注点：幼儿是否能跟着音乐舞蹈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警察局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幼儿是否能用原木积木设计搭建警察局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万花筒的秘密”（关注点：幼儿能否能观察万花筒并描述图案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小手抓小球”（关注点：幼儿是否能用夹子抓取与图卡对应的小球组合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折纸小鱼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幼儿是否能为图案涂上漂亮的颜色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会招待客人”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有礼貌的招待客人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活动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动物模仿操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走方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攀爬乐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教育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身高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小保龄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老狼与羊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假期安全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汗后能否适当休息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穿正裤子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户外出汗情况，提醒幼儿出汗太多要及时喝水并坐下休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用餐习惯，提醒幼儿用餐时能保持桌面干净整洁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完成安全平台上的安全作业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芮佳乐 于春晓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 xml:space="preserve">幸福童年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  <w:lang w:val="en-US" w:eastAsia="zh-CN"/>
      </w:rPr>
      <w:t>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王冬琴</cp:lastModifiedBy>
  <cp:lastPrinted>2023-03-10T00:32:00Z</cp:lastPrinted>
  <dcterms:modified xsi:type="dcterms:W3CDTF">2023-04-21T02:07:5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9470FD53C43C7BA89794C1A8972E8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