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二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25"/>
        <w:gridCol w:w="1559"/>
        <w:gridCol w:w="1560"/>
        <w:gridCol w:w="1559"/>
        <w:gridCol w:w="1559"/>
        <w:gridCol w:w="1559"/>
        <w:gridCol w:w="1560"/>
      </w:tblGrid>
      <w:tr>
        <w:trPr>
          <w:trHeight w:val="23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我们居住的地方</w:t>
            </w:r>
          </w:p>
        </w:tc>
      </w:tr>
      <w:tr>
        <w:trPr>
          <w:trHeight w:val="60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通过前三周的学习，幼儿对自己所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的社区有了很多的了解，对家乡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有了一定的认知和情感归属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本周是该主题的最后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周，我们将带着孩子们回顾整个主题的活动内容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激发和巩固幼儿爱家、爱家乡的情感，同时鼓励幼儿爱护家和家乡的环境。</w:t>
            </w:r>
          </w:p>
        </w:tc>
      </w:tr>
      <w:tr>
        <w:trPr>
          <w:trHeight w:val="676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在学唱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歌曲</w:t>
            </w:r>
            <w:r>
              <w:rPr>
                <w:rFonts w:ascii="宋体" w:hAnsi="宋体" w:cs="宋体"/>
                <w:bCs/>
                <w:sz w:val="24"/>
              </w:rPr>
              <w:t>过程中，勇于接受挑战，克服困难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认识鸭、麻雀和大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知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他们的名称和</w:t>
            </w:r>
            <w:r>
              <w:rPr>
                <w:rFonts w:ascii="宋体" w:hAnsi="宋体" w:cs="宋体"/>
                <w:kern w:val="0"/>
                <w:sz w:val="24"/>
              </w:rPr>
              <w:t>各有所长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幼儿户外游戏时注意安全的同时，多补充水分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初步了解防溺水安全小知识，知道戏水需要大人陪同。</w:t>
            </w:r>
          </w:p>
        </w:tc>
      </w:tr>
      <w:tr>
        <w:trPr>
          <w:trHeight w:val="309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安静午睡</w:t>
            </w:r>
          </w:p>
        </w:tc>
      </w:tr>
      <w:tr>
        <w:trPr>
          <w:trHeight w:val="28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花样跳绳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1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跳绳本周关注点：幼儿能否能主动尝试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钟跳绳挑战。</w:t>
            </w:r>
          </w:p>
        </w:tc>
      </w:tr>
      <w:tr>
        <w:trPr>
          <w:trHeight w:val="7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百变沙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袋鼠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钻花样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好玩的垫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快乐体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百变沙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袋鼠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钻花样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纸球大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跳花样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穿越障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保龄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钻花样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攀岩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工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彩虹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尾巴</w:t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谈、戴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大鸵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戴、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1"/>
                <w:w w:val="71"/>
                <w:kern w:val="0"/>
                <w:sz w:val="20"/>
                <w:szCs w:val="20"/>
              </w:rPr>
              <w:t>大雁考上邮递</w:t>
            </w:r>
            <w:r>
              <w:rPr>
                <w:rFonts w:ascii="宋体" w:hAnsi="宋体" w:cs="宋体"/>
                <w:bCs/>
                <w:color w:val="000000"/>
                <w:spacing w:val="2"/>
                <w:w w:val="71"/>
                <w:kern w:val="0"/>
                <w:sz w:val="20"/>
                <w:szCs w:val="20"/>
              </w:rPr>
              <w:t>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谈、戴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图形的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春季亲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趣味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运动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社会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戴、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1"/>
                <w:w w:val="85"/>
                <w:kern w:val="0"/>
                <w:sz w:val="20"/>
                <w:szCs w:val="20"/>
              </w:rPr>
              <w:t>给家做一张名</w:t>
            </w:r>
            <w:r>
              <w:rPr>
                <w:rFonts w:ascii="宋体" w:hAnsi="宋体" w:cs="宋体"/>
                <w:bCs/>
                <w:color w:val="000000"/>
                <w:spacing w:val="3"/>
                <w:w w:val="85"/>
                <w:kern w:val="0"/>
                <w:sz w:val="20"/>
                <w:szCs w:val="20"/>
              </w:rPr>
              <w:t>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谈、戴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1"/>
                <w:w w:val="71"/>
                <w:kern w:val="0"/>
                <w:sz w:val="22"/>
                <w:szCs w:val="22"/>
                <w:lang w:eastAsia="zh-CN"/>
              </w:rPr>
              <w:t>交通工具创意</w:t>
            </w:r>
            <w:r>
              <w:rPr>
                <w:rFonts w:ascii="宋体" w:hAnsi="宋体" w:cs="宋体"/>
                <w:bCs/>
                <w:color w:val="000000"/>
                <w:spacing w:val="3"/>
                <w:w w:val="71"/>
                <w:kern w:val="0"/>
                <w:sz w:val="22"/>
                <w:szCs w:val="22"/>
                <w:lang w:eastAsia="zh-CN"/>
              </w:rPr>
              <w:t>画</w:t>
            </w:r>
          </w:p>
        </w:tc>
      </w:tr>
      <w:tr>
        <w:trPr>
          <w:trHeight w:val="3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活动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综合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小区名片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戴晶玲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美术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各种各样的交通工具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谈静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600"/>
              <w:ind w:left="113" w:right="113" w:hanging="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眼睛公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关注点：幼儿</w:t>
            </w:r>
            <w:r>
              <w:rPr>
                <w:rFonts w:ascii="宋体" w:hAnsi="宋体" w:cs="宋体"/>
                <w:kern w:val="0"/>
                <w:szCs w:val="21"/>
              </w:rPr>
              <w:t>是否能理解绘本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内容并认真做眼球体操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V-Boom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棍球操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是否能独立完整的做完整个操节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我们的小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能否能在搭建好的小区板块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外围添加公共设施和场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环保小卫士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”（重点关注：幼儿是否能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有序进行游戏，不争抢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翻翻乐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重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关注：幼儿有耐心找到一样的图形并消掉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郁金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能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独立折纸郁金香，张贴并装饰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彩虹糖小卖部”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幼儿能自信、大方的向路人介绍自己的店面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美术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独立画出不同的跳绳技能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  <w:t>机器人室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火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  <w:t>谈话活动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谈、戴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口号练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体育游戏：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体适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  <w:t>体育活动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谈、戴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厉害的鞭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  <w:t>安全活动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谈、戴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firstLine="4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防溺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有趣滑梯</w:t>
            </w:r>
          </w:p>
        </w:tc>
      </w:tr>
      <w:tr>
        <w:trPr>
          <w:trHeight w:val="479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谈、戴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棍球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  <w:t>机器人室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火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  <w:t>科学活动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谈、戴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郁金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谈、戴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打卡元宝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  <w:t>整理活动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left="323" w:hanging="4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抽屉整理</w:t>
            </w:r>
          </w:p>
        </w:tc>
      </w:tr>
      <w:tr>
        <w:trPr>
          <w:trHeight w:val="17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重点观察对象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午睡时，是否能安静不影响他人午睡。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上课爱讲话的习惯是否改善。</w:t>
            </w:r>
          </w:p>
        </w:tc>
      </w:tr>
      <w:tr>
        <w:trPr>
          <w:trHeight w:val="33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幼儿出汗后及时拿出和更换汗巾，并整理和收纳好汗巾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幼儿家长根据天气给孩子增添或删减衣物。</w:t>
            </w:r>
          </w:p>
        </w:tc>
      </w:tr>
      <w:tr>
        <w:trPr>
          <w:trHeight w:val="17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家长关注群信息，根据幼儿的兴趣适当鼓励幼儿参加比赛。</w:t>
            </w:r>
          </w:p>
        </w:tc>
      </w:tr>
    </w:tbl>
    <w:p>
      <w:pPr>
        <w:pStyle w:val="Normal"/>
        <w:spacing w:lineRule="exact" w:line="340"/>
        <w:ind w:firstLine="6987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戴晶玲  谈静煜 李翠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MC SYSTEM</dc:creator>
  <dc:description/>
  <dc:language>en-US</dc:language>
  <cp:lastModifiedBy>柠檬汁的夏天</cp:lastModifiedBy>
  <cp:lastPrinted>2023-04-21T16:12:00Z</cp:lastPrinted>
  <dcterms:modified xsi:type="dcterms:W3CDTF">2023-04-21T08:17:46Z</dcterms:modified>
  <cp:revision>6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4DD25A2BF418D9552A9FB92B6D4B1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