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居住的地方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这是本主题的最后一周，孩子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对我们的社区有了很多的了解，对家乡也产生了一定的归属感，在这最后一周的时间里，我们将带着孩子们回顾整个主题的活动内容，同时帮助孩子们进一步养成良好在生活习惯，学会在热和冷的时候自主脱衣服和穿衣服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知道垃圾分类对我们生活很重要，会初步对垃圾进行分类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喜欢我们的户外游戏，能在户外的探索活动中感受幼儿园活动的有趣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根据天气温度的变化辨别自己的冷热，会在热的时候主动脱衣、冷的时候主动添衣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了解台风的形成原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台风时如何保护自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举手发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仔细听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写生区种植本周关注点：幼儿是否能做到游戏结束时主动将自己的工作牌、工具放回原处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快乐体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棍球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快乐体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百变沙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袋鼠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穿越障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攀岩墙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2"/>
                <w:szCs w:val="22"/>
                <w:lang w:eastAsia="zh-CN"/>
              </w:rPr>
              <w:t>交通工具创意</w:t>
            </w:r>
            <w:r>
              <w:rPr>
                <w:rFonts w:ascii="宋体" w:hAnsi="宋体" w:cs="宋体"/>
                <w:bCs/>
                <w:color w:val="000000"/>
                <w:spacing w:val="3"/>
                <w:w w:val="71"/>
                <w:kern w:val="0"/>
                <w:sz w:val="22"/>
                <w:szCs w:val="22"/>
                <w:lang w:eastAsia="zh-CN"/>
              </w:rPr>
              <w:t>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图形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0"/>
                <w:szCs w:val="20"/>
              </w:rPr>
              <w:t>大雁考上邮递</w:t>
            </w:r>
            <w:r>
              <w:rPr>
                <w:rFonts w:ascii="宋体" w:hAnsi="宋体" w:cs="宋体"/>
                <w:bCs/>
                <w:color w:val="000000"/>
                <w:spacing w:val="2"/>
                <w:w w:val="71"/>
                <w:kern w:val="0"/>
                <w:sz w:val="20"/>
                <w:szCs w:val="20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趣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85"/>
                <w:kern w:val="0"/>
                <w:sz w:val="20"/>
                <w:szCs w:val="20"/>
              </w:rPr>
              <w:t>给家做一张名</w:t>
            </w:r>
            <w:r>
              <w:rPr>
                <w:rFonts w:ascii="宋体" w:hAnsi="宋体" w:cs="宋体"/>
                <w:bCs/>
                <w:color w:val="000000"/>
                <w:spacing w:val="3"/>
                <w:w w:val="85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鸵鸟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综合：制作紫藤花标本（李楚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我会垃圾分类（牛春梅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牢里的快递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初步理解绘本中的角色分配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愿意大方地与同伴分角色表演歌曲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垃圾中转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根据自己的生活经验建构垃圾中转站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桥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能大胆</w:t>
            </w:r>
            <w:r>
              <w:rPr>
                <w:rFonts w:ascii="宋体" w:hAnsi="宋体" w:cs="宋体"/>
                <w:color w:val="000000"/>
                <w:szCs w:val="21"/>
              </w:rPr>
              <w:t>与伙伴交流分享自己的发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好玩的彩色杯子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根据规则摆放不同的杯子造型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垃圾分类箱”（关注点：幼儿尝试用粘土制作垃圾分类箱组合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我是小病人”（关注点：病人能否完整、准确地描述自己的“病情”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合作制作垃圾分类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运动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w w:val="88"/>
                <w:kern w:val="0"/>
                <w:sz w:val="22"/>
                <w:szCs w:val="22"/>
                <w:lang w:val="en-US" w:eastAsia="zh-CN"/>
              </w:rPr>
              <w:t>V-Boom</w:t>
            </w:r>
            <w:r>
              <w:rPr>
                <w:rFonts w:ascii="宋体" w:hAnsi="宋体" w:cs="宋体"/>
                <w:bCs/>
                <w:color w:val="000000"/>
                <w:spacing w:val="0"/>
                <w:w w:val="88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Cs/>
                <w:color w:val="000000"/>
                <w:spacing w:val="2"/>
                <w:w w:val="88"/>
                <w:kern w:val="0"/>
                <w:sz w:val="22"/>
                <w:szCs w:val="22"/>
                <w:lang w:val="en-US" w:eastAsia="zh-CN"/>
              </w:rPr>
              <w:t>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整理课程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的建构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体育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有趣的体适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呱呱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人甩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跳绳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厉害的鞭子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谁的眼睛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两两甩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动物律动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萌宠元宝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台风来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机器人室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323" w:hanging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可爱的机器人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坐立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在集体活动时脱鞋子，用正确的、健康的方式走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点名情况（能否仔细听其他幼儿点名并正确接上自己的点名学号）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外时关注幼儿出汗情况，辅助幼儿及时脱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帮助幼儿一起正确使用吸汗巾，合理收纳吸汗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请家长们关注幼儿的指甲卫生，及时帮助幼儿修剪、清洁指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班级老师：李楚 牛春梅 方红云 周莹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Administrator</cp:lastModifiedBy>
  <cp:lastPrinted>2023-03-10T00:32:00Z</cp:lastPrinted>
  <dcterms:modified xsi:type="dcterms:W3CDTF">2023-04-18T11:51:35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492593C546858C1357F6D1A09F4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