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559"/>
        <w:gridCol w:w="1560"/>
        <w:gridCol w:w="1559"/>
        <w:gridCol w:w="1559"/>
        <w:gridCol w:w="1559"/>
        <w:gridCol w:w="1560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居住的地方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这是本主题的第四周，孩子们对自己的家乡对自己所住的小区有了一些基本了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愿意与同伴一起分享自己的所见所闻。本周通过做名片等活动进一步加深对自己所在城市和小区的了解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从户外活动后的分享等环节引导幼儿感知天气的变化，知道热了自己脱衣服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用较轻快、活泼的声音学唱含有十六分音符的歌曲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能辨别天气的变化在户外活动时能自主休息和喝水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喜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参加跳绳活动，能多人配合进行甩绳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眼睛是我们重要的器官，有基本的爱护眼睛的意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静就餐 安静入睡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快乐足球本周关注点：幼儿是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积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参与踢足球和爬山坡的活动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攀岩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美工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弹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好玩的垫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快乐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弹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虞、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w w:val="90"/>
                <w:kern w:val="0"/>
                <w:sz w:val="20"/>
                <w:szCs w:val="20"/>
                <w:lang w:eastAsia="zh-CN"/>
              </w:rPr>
              <w:t>交通工具创意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彭、虞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w w:val="90"/>
                <w:kern w:val="0"/>
                <w:sz w:val="20"/>
                <w:szCs w:val="20"/>
              </w:rPr>
              <w:t>大雁考上邮递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虞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图形的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趣味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运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大鸵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彭、虞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w w:val="90"/>
                <w:kern w:val="0"/>
                <w:sz w:val="20"/>
                <w:szCs w:val="20"/>
                <w:lang w:eastAsia="zh-CN"/>
              </w:rPr>
              <w:t>给家做一张名片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图形找家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韩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安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五一假期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设计的小书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根据支架步骤图制作书签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大鸵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能根据音乐伴奏完整演唱歌曲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爱我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搭建出有一定高度的房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不倒小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将摆放到木板上的小熊不倒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蘑菇有几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根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杯子上的数字和点点数出对应的蘑菇数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趣的房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尝试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彩纸制作出形象的房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早餐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有序进行角色游戏并能够合理分配游戏角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活动室（关注点：幼儿</w:t>
            </w:r>
            <w:r>
              <w:rPr>
                <w:sz w:val="22"/>
                <w:szCs w:val="22"/>
                <w:lang w:eastAsia="zh-CN"/>
              </w:rPr>
              <w:t>是否能创意拼搭有趣的机器人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运动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2"/>
                <w:lang w:eastAsia="zh-CN"/>
              </w:rPr>
              <w:t>呼啦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体育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厉害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鞭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两人甩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智力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有趣的房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人甩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整理课程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的美工区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益智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谁的房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一起来歌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啦啦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小木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保护我们的眼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323" w:hanging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一起来甩绳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上下楼梯是否有秩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来园后是否主动和老师打招呼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睡时关注幼儿的被子是否有滑落没有盖好的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关注幼儿户外活动时的出汗情况，提醒幼儿休息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请家长们协助一起收集废旧的汽车轮胎并简单创意变成玩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班级老师：虞韩育 彭钰淋 蔡丽云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Administrator</cp:lastModifiedBy>
  <cp:lastPrinted>2023-03-10T00:32:00Z</cp:lastPrinted>
  <dcterms:modified xsi:type="dcterms:W3CDTF">2023-04-21T01:15:52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4FF1E683145AB8F453ACD7BD5449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