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509"/>
        <w:gridCol w:w="1527"/>
        <w:gridCol w:w="4"/>
        <w:gridCol w:w="1514"/>
        <w:gridCol w:w="6"/>
        <w:gridCol w:w="1511"/>
        <w:gridCol w:w="1519"/>
        <w:gridCol w:w="1519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课前三周的活动，大部分小朋友已经懂得了要做一个有礼貌的小朋友。本周我们将继续通过有趣的游戏巩固之前的本领，并养成良好的礼貌习惯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夏季如何保护、锻炼自己的小脚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用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者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方法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两组物体变得一样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同伴交往，会有礼貌地做小客人和小主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中友爱同伴，不推搡、不玩打枪类危险游戏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举手发言 遵守规则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38" w:hanging="2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跳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得一样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皮的小老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可爱的毛毛虫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运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脚旅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手指点点       （陈静娟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    ：               （宋小燕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绘本世界”（关注点：幼儿能否说出故事的名称和主要角色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型我秀”（关注点：幼儿能否自行选择道具进行表演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能否在游戏时与同伴一起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彩球迷宫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幼儿是否能发现小球的滚动方式，按照颜色接球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连一连”（关注点：</w:t>
            </w:r>
            <w:r>
              <w:rPr>
                <w:lang w:eastAsia="zh-CN"/>
              </w:rPr>
              <w:t>幼儿能否根据图示拼搭个性作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指点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在手指印上添画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宝贝当家”（关注点：幼儿是否在区域内玩小厨师的游戏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活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屋探险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丸不是糖豆豆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2" w:hanging="60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活动室：</w:t>
            </w:r>
          </w:p>
          <w:p>
            <w:pPr>
              <w:pStyle w:val="Normal"/>
              <w:spacing w:lineRule="exact" w:line="340"/>
              <w:ind w:left="602" w:hanging="366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602" w:hanging="5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围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垫子爬爬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保龄球</w:t>
            </w:r>
          </w:p>
        </w:tc>
      </w:tr>
      <w:tr>
        <w:trPr>
          <w:trHeight w:val="876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头剪刀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水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hanging="181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高体重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来园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混龄户外活动中，注意安全，及时回到班级场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进餐时坐姿端正，正确拿勺，保持桌面地面干净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在家让孩子多练习叠衣服和裤子，提高自理能力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静娟 宋小燕 姚姿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  <w:lang w:val="en-US" w:eastAsia="zh-CN"/>
      </w:rPr>
      <w:t>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4-21T03:05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E0136BD2469CB323483A6750069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