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十二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494"/>
        <w:gridCol w:w="142"/>
        <w:gridCol w:w="1417"/>
        <w:gridCol w:w="142"/>
        <w:gridCol w:w="1363"/>
        <w:gridCol w:w="55"/>
        <w:gridCol w:w="1417"/>
        <w:gridCol w:w="142"/>
        <w:gridCol w:w="1417"/>
        <w:gridCol w:w="142"/>
        <w:gridCol w:w="1559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居住的地方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本周是《我们居住的地方》最后的一周了，孩子们对于自己居住的小区兴趣很大，但不会因为这个主题的结束而结束了，后期我们会戴有经验的幼儿接受自己在居住的小区，让经验薄弱的幼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对社区的每个角落展开探索活动。通过开展课程活动去探索和发现小区里的人、事、物，从而对社区有更多的深入了解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知道自己家的小区名称和门牌号，能用绘画的方式设计出自己家的名片，乐于与同伴分享。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学习根据纵向与横向标记给物体定位，发展从两个维度对图形进行分析和综合能力。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. </w:t>
            </w:r>
            <w:r>
              <w:rPr/>
              <w:t>巩固左右甩绳，初步学习双手甩绳的动作技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4.</w:t>
            </w:r>
            <w:r>
              <w:rPr/>
              <w:t xml:space="preserve"> </w:t>
            </w:r>
            <w:r>
              <w:rPr/>
              <w:t>了解运动时，知道基础的自我保护方式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 “跃”运动    “悦”健康</w:t>
            </w:r>
          </w:p>
        </w:tc>
      </w:tr>
      <w:tr>
        <w:trPr>
          <w:trHeight w:val="54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山坡；万能工匠；骑车区；梯子组合；攀爬墙；涂鸦区；阅读区；淘沙乐；穿越侏罗纪；棍球高手；快乐建构；山洞山坡；快乐足球；花样跳绳；平衡球；木工区；方形攀爬；写生区种植、捉虫区；秋千组合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跑酷区 周关注点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体验合作的快乐，遵守跑酷区的游戏规则。</w:t>
            </w:r>
          </w:p>
        </w:tc>
      </w:tr>
      <w:tr>
        <w:trPr>
          <w:trHeight w:val="9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好玩的垫子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快乐体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弹跳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桌椅组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围棋室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彩毽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穿越火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棍球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好玩的垫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快乐体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百变沙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袋鼠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钻花样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纸球大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跳花样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穿越障碍</w:t>
            </w:r>
          </w:p>
        </w:tc>
      </w:tr>
      <w:tr>
        <w:trPr>
          <w:trHeight w:val="7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丁、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雁考上邮递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徐、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图形的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音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丁、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大鸵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春季亲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趣味运动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徐、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交通工具创意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综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丁、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给家做一张名片</w:t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活动美术： 数字创意画      （徐燕祥）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活动    ：                 （丁宣烨）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大雁考上邮递员”（关注点：了解绘本中邮递员是怎样的，愿将自己想法表征出来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大鸵鸟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够根据音乐的节奏，大胆的进行表演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编手链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够按照一定的规律进行编织活动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鸟巢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能否利用纸杯、小积木搭建出鸟巢的形态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神奇的磁铁”（关注点：幼儿是否能持续性观察并进行记录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垃圾分类”（关注点：能够根据自己垃圾箱的要求进行归类整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创意数字画”（关注点：幼儿能够安静绘画，能表现出出自己喜欢的数字画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机器人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了解围棋的初步规则，在进行游戏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w w:val="80"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观察元宝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0"/>
                <w:szCs w:val="20"/>
              </w:rPr>
              <w:t>安全活动：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w w:val="80"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运动安全小知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w w:val="80"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丢手绢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0"/>
                <w:szCs w:val="20"/>
              </w:rPr>
              <w:t>体育活动：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w w:val="80"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趣的体适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w w:val="80"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麦写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w w:val="80"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会整理音乐区</w:t>
            </w:r>
          </w:p>
        </w:tc>
      </w:tr>
      <w:tr>
        <w:trPr>
          <w:trHeight w:val="77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0"/>
                <w:szCs w:val="20"/>
              </w:rPr>
              <w:t>音乐游戏：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w w:val="80"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鸵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w w:val="80"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花样钻绳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0"/>
                <w:szCs w:val="20"/>
              </w:rPr>
              <w:t>班本活动：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w w:val="80"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元宝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0"/>
                <w:szCs w:val="20"/>
              </w:rPr>
              <w:t>益智游戏：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w w:val="80"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图形的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0"/>
                <w:szCs w:val="20"/>
              </w:rPr>
              <w:t>机器人室：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w w:val="80"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搭高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0"/>
                <w:szCs w:val="20"/>
              </w:rPr>
              <w:t>每周之星：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w w:val="80"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我最棒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号在课堂游戏中能否坚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分钟不离开位置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号早晨入园能否自主跟班级老师打招呼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引导幼儿用餐时，不挑食、不偏食，做好爱吃蔬菜的好孩子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注意观察幼儿失眠、游戏等方面情况，采取相对应措施帮助他们解决生活方面问题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下周进入创意节主题，提前带宝贝关注有关纸的创意作品，亲子作品带回教室进行装饰。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班级老师：徐燕祥 丁宣烨 范燕娇  袁亮  朱文贤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29:00Z</dcterms:created>
  <dc:creator>MC SYSTEM</dc:creator>
  <dc:description/>
  <dc:language>en-US</dc:language>
  <cp:lastModifiedBy>Administrator</cp:lastModifiedBy>
  <cp:lastPrinted>2023-03-09T16:32:00Z</cp:lastPrinted>
  <dcterms:modified xsi:type="dcterms:W3CDTF">2023-04-21T01:31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FCFC1855C4C8FB6372AC68436F477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