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二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509"/>
        <w:gridCol w:w="1523"/>
        <w:gridCol w:w="1522"/>
        <w:gridCol w:w="6"/>
        <w:gridCol w:w="1512"/>
        <w:gridCol w:w="1518"/>
        <w:gridCol w:w="1519"/>
        <w:gridCol w:w="11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越来越棒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为本主题的第四周，幼儿用自己喜欢的方式进行学习、活动，感受自己的成长和进步，自己的事情应该自己做。与此同时养成喜欢与同伴交往、亲近共处的情感与态度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与同伴交往的重要性，愿意与他人亲近、合作共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能较细致的观察图片，并用语言描述图片的主要内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愿意参与集体活动，体验乐趣感受自己的成长与进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进行游戏，不追逐打闹注意安全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保持整洁 安静游戏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滑滑梯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 xml:space="preserve">3 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爬爬乐 蹦床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幼儿能否能安全玩器械不争不抢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131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快乐体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铅笔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沙包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垫子组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棍球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赶小猪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开火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欢乐羊角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跑酷组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纸球大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皮球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花样跳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钻长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赶小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爬爬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花样跳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开合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快乐体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铅笔滚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仲、梅</w:t>
            </w:r>
            <w:r>
              <w:rPr>
                <w:rFonts w:cs="宋体" w:ascii="宋体" w:hAnsi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可爱的毛毛虫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cs="宋体" w:ascii="宋体" w:hAnsi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梅、仲</w:t>
            </w:r>
            <w:r>
              <w:rPr>
                <w:rFonts w:cs="宋体" w:ascii="宋体" w:hAnsi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调皮的小老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仲、梅</w:t>
            </w:r>
            <w:r>
              <w:rPr>
                <w:rFonts w:cs="宋体" w:ascii="宋体" w:hAnsi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变得一样多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</w:t>
            </w:r>
            <w:r>
              <w:rPr>
                <w:rFonts w:cs="宋体" w:ascii="宋体" w:hAnsi="宋体"/>
                <w:b/>
                <w:bCs w:val="false"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 w:val="false"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梅、仲</w:t>
            </w:r>
            <w:r>
              <w:rPr>
                <w:rFonts w:cs="宋体" w:ascii="宋体" w:hAnsi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熊跳舞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春季亲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趣味运动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综合：</w:t>
            </w:r>
            <w:r>
              <w:rPr>
                <w:rFonts w:cs="宋体" w:ascii="宋体" w:hAnsi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梅、仲</w:t>
            </w:r>
            <w:r>
              <w:rPr>
                <w:rFonts w:cs="宋体" w:ascii="宋体" w:hAnsi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光脚旅行</w:t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健康：做个讲卫生的好宝宝 （仲雪）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日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综合：我的选择我做主</w:t>
            </w:r>
            <w:r>
              <w:rPr>
                <w:rFonts w:ascii="宋体" w:hAnsi="宋体" w:cs="宋体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（梅惠佳）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好饿的毛毛虫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幼儿是否能边操作故事盒子边讲述绘本内容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战豆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幼儿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是否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随音乐完整的表演歌曲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公园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（关注点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幼儿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是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否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能用围合和垒高的方法搭建公园，与同伴合作游戏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瓶子里的秘密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幼儿是否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能通过手电筒的光发现瓶子里图案的不同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七巧板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幼儿是否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能想象不同造型进行游戏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木片大变身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幼儿是否能自主进行创意拼搭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小厨师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”（关注点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幼儿是否能有序进行点餐游戏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围棋室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能否有序活动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w w:val="9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梅、仲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钻山洞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w w:val="9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仲、梅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小保龄球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w w:val="9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智力游戏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梅、仲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的身高体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w w:val="9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仲、梅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钻长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w w:val="9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梅、仲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爬爬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w w:val="9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w w:val="9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仲、梅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拍皮球</w:t>
            </w:r>
          </w:p>
        </w:tc>
      </w:tr>
      <w:tr>
        <w:trPr>
          <w:trHeight w:val="70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w w:val="9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班本游戏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梅、仲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的种植园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w w:val="9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益智游戏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仲、梅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说你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w w:val="9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教育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仲、梅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药丸不是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w w:val="9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教育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仲、梅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假期安全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能准时入园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午饭是否能实行光盘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提醒幼儿户外活动时不追逐打闹，注意自我保护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</w:t>
            </w:r>
            <w:r>
              <w:rPr>
                <w:rFonts w:ascii="宋体" w:hAnsi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幼儿进餐时坐姿端正，正确拿勺，安静进餐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群信息，积极配合相关事物，做到家园共育。</w:t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班级老师：梅惠佳  仲雪  施惠华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 xml:space="preserve">幸福童年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  <w:lang w:val="en-US" w:eastAsia="zh-CN"/>
      </w:rPr>
      <w:t>花开朵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3-03-09T16:32:00Z</cp:lastPrinted>
  <dcterms:modified xsi:type="dcterms:W3CDTF">2023-04-21T02:05:17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DE0136BD2469CB323483A6750069B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