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7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39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9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理解小学生生活，萌发对小学生活的向往之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道困难是可以克服的，能正确对待困难，树立自信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了解书签的作用，养成爱护图书的好习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2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道一星期有七天及七天的排列顺序，能正确区分昨天、今天和明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上学不迟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上小学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上小学了》绘本故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阅读故事并和同伴分享故事中的小学生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对小学生活有所了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高高的教学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”提供木质积木、万能工匠等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通过观察照片、设计图利用多种方法建构出不同外形的教学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用不同技能进行建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背上小书包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白纸、水彩笔、剪刀、胶棒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自主设计小书包，并剪贴出书包里的物品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能够尝试创作大胆设计并配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惊险过山车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提供过山车积木块、小球，幼儿搭建轨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让小球滚动起来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：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够探索物体滚动速度的原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独游戏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”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游戏底板、操作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幼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九宫格内按要求摆放数字并进行验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能够自主验证对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打气舞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音乐、乐器等，幼儿能够根据音乐，合作进行表演舞蹈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是否能够根据音乐进行律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生活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系鞋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”提供步骤图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操作板、鞋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等，幼儿能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根据步骤图系鞋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按步骤操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否能够有目的地分享自己的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机器人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投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皮筋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棍球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语言：我要做小学生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美术：小书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数学：认识日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：整理小书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植物大作战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花样绳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小种植园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熊爬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每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利用幼儿主题一作品装饰主题墙及班级环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带与小学相关绘本书籍，帮助幼儿了解小学生活并丰富阅读区内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加强教室的通风消毒工作，保持空气流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天气多变 ，提醒幼儿注意衣服的穿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鼓励家长在家指导孩子整理自己的图书和玩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培养孩子的阅读习惯，每天陪伴孩子阅读感兴趣的绘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82.6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你好，小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理解小学生生活，萌发对小学生活的向往之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道困难是可以克服的，能正确对待困难，树立自信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了解书签的作用，养成爱护图书的好习惯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道一星期有七天及七天的排列顺序，能正确区分昨天、今天和明天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上学不迟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我上小学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我上小学了》绘本故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自主阅读故事并和同伴分享故事中的小学生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对小学生活有所了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高高的教学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”提供木质积木、万能工匠等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通过观察照片、设计图利用多种方法建构出不同外形的教学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用不同技能进行建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背上小书包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白纸、水彩笔、剪刀、胶棒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自主设计小书包，并剪贴出书包里的物品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能够尝试创作大胆设计并配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惊险过山车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提供过山车积木块、小球，幼儿搭建轨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让小球滚动起来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：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够探索物体滚动速度的原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数独游戏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”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供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游戏底板、操作卡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幼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在九宫格内按要求摆放数字并进行验证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能够自主验证对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打气舞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音乐、乐器等，幼儿能够根据音乐，合作进行表演舞蹈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是否能够根据音乐进行律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生活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系鞋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”提供步骤图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操作板、鞋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等，幼儿能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根据步骤图系鞋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按步骤操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是否能够有目的地分享自己的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机器人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花样跳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投壶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高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抢尾巴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皮筋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棍球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踢毽子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语言：我要做小学生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美术：小书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数学：认识日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社会：整理小书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植物大作战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花样绳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小小种植园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熊爬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每周之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利用幼儿主题一作品装饰主题墙及班级环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带与小学相关绘本书籍，帮助幼儿了解小学生活并丰富阅读区内容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加强教室的通风消毒工作，保持空气流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天气多变 ，提醒幼儿注意衣服的穿脱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鼓励家长在家指导孩子整理自己的图书和玩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培养孩子的阅读习惯，每天陪伴孩子阅读感兴趣的绘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李梦涵 张梦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温爱娣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李老板！</cp:lastModifiedBy>
  <cp:lastPrinted>2022-11-07T14:49:00Z</cp:lastPrinted>
  <dcterms:modified xsi:type="dcterms:W3CDTF">2023-02-08T06:11:5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FDEEF84A4FE691B35AC10784CA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