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《漏》（第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课时）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回顾入题，引出复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今天我们一起来学习一个民间故事，呈现词卡：民间故事，顾名思义，就是在老百姓当中广为流传的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听说过哪些民间故事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实我们语文书上曾经提到过一些民间故事：《猴子捞月亮》《神笔马良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揭示课题，学习“漏”字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边板书，边指导写字：左窄右宽，“尸”横长折短，长撇舒展，伸展到三点水下面。“雨”四点方向一致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3840</wp:posOffset>
            </wp:positionH>
            <wp:positionV relativeFrom="paragraph">
              <wp:posOffset>5080</wp:posOffset>
            </wp:positionV>
            <wp:extent cx="558800" cy="3155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559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谁能结合字形猜一猜“漏”是什么意思？（出示小篆        ）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呈现插图中的“茅草房”讲述“漏”的意思：以前的房子用泥土砌成的，屋顶用茅草盖成，所以很容易漏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提出“复述”的学习要求。俗话说：“山歌要唱，故事要讲”，我们读民间故事不仅要读懂故事，还要学会讲故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初读课文，了解大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习活动一）初读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读课文，读准字音，读通句子，遇到难读的地方多读几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边读边思考：故事里都有哪些人物，他们之间发生了一件什么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故事里的人物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事里都有谁呢？你是从哪里知道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从插图或课文的一二自然段知道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课文的一二自然段，指名读，其他同学一边听，一边圈画人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老公公、老婆婆，提醒读轻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提到老虎，你想到什么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说到“贼”呢？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溯源：一个人手持戈掠夺财物，“贝”指财物，“贼”最初就是指偷东西的人。学习“贼”，你有什么好办法记住它？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写“贼”。左贝右戎，贝字瘦长，点要收紧；斜钩舒展，向上出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里的老虎和贼想干什么？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表达：这是一头怎样的胖驴？看到胖胖的驴，老虎会怎样想？贼会怎样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些人物之间发生了一件什么事呢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由练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书的叔叔阿姨来帮我们的忙了。呈现课后习题的示意图：这就是故事的示意图，由几部分组成？各是什么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预设：一部分是图，表示地点；一部分是文字，表示故事情节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浏览课文，根据示意图找一找每部分是哪几个自然段。把右边的五句话连起来就是故事了。这样讲故事你喜欢听吗？预设：干巴巴的不好玩，不吸引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再读课文，练习复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个故事中最好玩的地方是什么？老公公老婆婆说的屋子“漏”，老虎和贼却把“漏”当成怪物，怕得要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学习活动二）复述情节一：老公公、老婆婆说“漏”，吓跑了虎和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指导第一次复述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分角色读老公公和老婆婆的话，着重体会老婆婆话语中的语气词，比较有“哩”和没有“哩”在语气上的效果，感受民间故事口语化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哪些地方写出了老虎和贼的害怕，默读课文</w:t>
      </w:r>
      <w:r>
        <w:rPr>
          <w:rFonts w:cs="宋体;SimSun" w:ascii="宋体;SimSun" w:hAnsi="宋体;SimSun"/>
          <w:sz w:val="24"/>
        </w:rPr>
        <w:t>3——9</w:t>
      </w:r>
      <w:r>
        <w:rPr>
          <w:rFonts w:ascii="宋体;SimSun" w:hAnsi="宋体;SimSun" w:cs="宋体;SimSun"/>
          <w:sz w:val="24"/>
        </w:rPr>
        <w:t>自然段，圈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交流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一：吓得大气都不敢出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二：浑身发抖，腿脚发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作三：撒腿就跑，抱住虎脖子不松手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一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老虎趴在驴圈里想“翻山越岭我什么都见过，就是没见过‘漏’，莫非‘漏’比我还厉害？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贼蹲在屋顶上想：“走南闯北我什么都听说过，就是没听说过‘漏’，莫非‘漏’比我还厉害？”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翻山越岭”“走南闯北”，理解“莫非”，体会半信半疑的心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二：【老虎未料到房上会有东西掉下来，心想：“坏事，‘漏’捉我来了！”贼栽得晕头转向，一摸是个毛乎乎的东西，心想：“坏事，‘漏’捉我来了！”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尝试分角色朗读，体会害怕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表格呈现梳理的关键信息</w:t>
      </w:r>
    </w:p>
    <w:tbl>
      <w:tblPr>
        <w:tblW w:w="8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00"/>
        <w:gridCol w:w="1978"/>
        <w:gridCol w:w="269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和贼的心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和贼的动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婆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“漏”，吓跑虎和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信半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害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不敢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身发抖，腿脚发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撒腿就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抱住虎脖子不松手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对照表格复述情节一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呈现评价表，指名评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2509"/>
      </w:tblGrid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述要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级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借助提示，复述清楚故事的大致内容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借助提示复述故事，讲清楚虎和贼的动作和心理，复述得比较详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☆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借助提示复述故事，讲清楚虎和贼的动作和心理，注意口语化，详细复述有意思的部分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☆☆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指导第二次复述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比较中发现“对称句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呈现</w:t>
      </w:r>
      <w:r>
        <w:rPr>
          <w:rFonts w:cs="宋体;SimSun" w:ascii="宋体;SimSun" w:hAnsi="宋体;SimSun"/>
          <w:sz w:val="24"/>
        </w:rPr>
        <w:t>6—9</w:t>
      </w:r>
      <w:r>
        <w:rPr>
          <w:rFonts w:ascii="宋体;SimSun" w:hAnsi="宋体;SimSun" w:cs="宋体;SimSun"/>
          <w:sz w:val="24"/>
        </w:rPr>
        <w:t>自然段，再读读这些句子，你又有什么发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读</w:t>
      </w:r>
      <w:r>
        <w:rPr>
          <w:rFonts w:cs="宋体;SimSun" w:ascii="宋体;SimSun" w:hAnsi="宋体;SimSun"/>
          <w:sz w:val="24"/>
        </w:rPr>
        <w:t>1—9</w:t>
      </w:r>
      <w:r>
        <w:rPr>
          <w:rFonts w:ascii="宋体;SimSun" w:hAnsi="宋体;SimSun" w:cs="宋体;SimSun"/>
          <w:sz w:val="24"/>
        </w:rPr>
        <w:t>自然段，找出对称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交流并朗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上住着一只老虎，山下住着一个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虎嘴馋，一心想着吃这头小胖驴；贼手痒，一心想着偷这头小胖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虎用爪在墙壁上抓，贼用手在屋顶上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墙被老虎抓了个窟窿，屋顶被贼挖了个窟窿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抓住这个规律，你讲故事就又有了一个法宝。再次练习复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生展示复述，呈现评价表，指名评价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1968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述要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级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借助提示复述故事，讲清楚虎和贼的动作和心理，复述得比较详细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借助提示复述故事，讲清楚虎和贼的动作和心理，注意口语化，详细复述有意思的部分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☆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借助提示复述故事，讲清楚虎和贼的动作和心理，注意口语化和对称句，把故事讲得吸引人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☆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总结方法，迁移训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示意图中的图片，为我们讲故事提供了地点变换的线索。这些文字，让我们大致了解了故事的情节，但是想要把故事真正讲有趣，还要抓住老虎和贼的动作和心理，找到语言的规律，结合自己的想象来讲。课后你可以用同样的方法练习讲讲其他情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生字，呈现本课中左右结构的字：喂、漏、贼、狼。着重教学“喂”和“狼”，抓住相同笔画（竖提），但书写位置有差异，指导写正确、美观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布置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练习写生字“漏”、“贼”、“喂”、“狼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用课堂上所学的方法，详细复述情节一“老公公和老婆婆说‘漏’”，吓跑虎和贼”，可以配上动作，也可以再试着讲讲后面的情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1380</wp:posOffset>
            </wp:positionH>
            <wp:positionV relativeFrom="paragraph">
              <wp:posOffset>219075</wp:posOffset>
            </wp:positionV>
            <wp:extent cx="3910330" cy="150495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color w:val="000000"/>
          <w:sz w:val="24"/>
        </w:rPr>
        <w:t>附：板书设计</w:t>
      </w:r>
    </w:p>
    <w:p>
      <w:pPr>
        <w:pStyle w:val="Normal"/>
        <w:spacing w:lineRule="auto" w:line="360"/>
        <w:ind w:firstLine="480"/>
        <w:rPr>
          <w:rFonts w:ascii="宋体;SimSun" w:hAnsi="宋体;SimSun" w:eastAsia="楷体" w:cs="宋体;SimSun"/>
          <w:b/>
          <w:b/>
          <w:bCs/>
          <w:color w:val="000000"/>
          <w:sz w:val="24"/>
        </w:rPr>
      </w:pPr>
      <w:r>
        <w:rPr>
          <w:rFonts w:eastAsia="楷体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cp:keywords/>
  <dc:language>en-US</dc:language>
  <cp:lastModifiedBy>qiancheng1120@outlook.com</cp:lastModifiedBy>
  <dcterms:modified xsi:type="dcterms:W3CDTF">2023-04-16T08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