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695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体验成长的快乐，珍惜在幼儿园三年的时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围绕话题进行谈话，会用完整、连贯的语言清楚地表达自己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正确认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以内的数字，能发现生活中数字的多种用途，以及数字在人们生活中的实际意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具有即将成为一名小学生的意识，并为此感到光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按时来园不迟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爷爷一定有办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书籍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能够通过阅读，了解故事内容，学会遇到困难积极想办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否通过故事掌握故事所要表达的知识、道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木工区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林中木屋”提供学习支架、木棍木片等自然材料，幼儿能够通过观察木制房屋，尝试制作林中小屋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会选用不同的材料来装饰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未来小学”提供小学图像资料及幼儿自己绘画的小学作品，使用各种建构材料展现自己喜欢的小学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了解小学的内部组成，对小学有一定了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画福字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提供彩纸、勾线笔等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幼儿参考学习支架，用笔画出不同的福字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能画出有个性的福字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轨道积木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游戏材料、支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自行拼搭轨道，并探究小球滚动的速度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感知小球滚动速度的变化关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小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供数字玩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一一对应，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送回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并记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内的分合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蝌蚪找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乐、话筒、服装等，幼儿能够跟随故事内容，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合作，完成整个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适能运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能否积极参与活动，大胆挑战项目，克服心理恐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变玩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器人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39" w:hanging="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谈话：开学第一课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焦）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数学：有趣的数字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薛）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术：我的本领大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薛）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1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的小书包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的寒假趣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种植园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95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周游戏计划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学新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创设主题一主题墙和教室环境，用幼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寒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作品进行装饰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与幼儿一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完善班级公约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饭前饭后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醒孩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在户外活动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及时穿脱衣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多喝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每天按要求开窗通风，下班前开启臭氧消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开学第一周，鼓励幼儿按时来园，不迟到，养成早睡早起好习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提醒家长带孩子去人口密集的公共场所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配戴好口罩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47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你好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体验成长的快乐，珍惜在幼儿园三年的时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围绕话题进行谈话，会用完整、连贯的语言清楚地表达自己的想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正确认读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以内的数字，能发现生活中数字的多种用途，以及数字在人们生活中的实际意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具有即将成为一名小学生的意识，并为此感到光荣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按时来园不迟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爷爷一定有办法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”提供书籍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幼儿能够通过阅读，了解故事内容，学会遇到困难积极想办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能否通过故事掌握故事所要表达的知识、道理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木工区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“林中木屋”提供学习支架、木棍木片等自然材料，幼儿能够通过观察木制房屋，尝试制作林中小屋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会选用不同的材料来装饰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“未来小学”提供小学图像资料及幼儿自己绘画的小学作品，使用各种建构材料展现自己喜欢的小学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了解小学的内部组成，对小学有一定了解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画福字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提供彩纸、勾线笔等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幼儿参考学习支架，用笔画出不同的福字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能画出有个性的福字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轨道积木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游戏材料、支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自行拼搭轨道，并探究小球滚动的速度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感知小球滚动速度的变化关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分小鱼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供数字玩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幼儿一一对应，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小鱼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送回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并记录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以内的分合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蝌蚪找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乐、话筒、服装等，幼儿能够跟随故事内容，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合作，完成整个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适能运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能否积极参与活动，大胆挑战项目，克服心理恐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百变玩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器人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39" w:hanging="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谈话：开学第一课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焦）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数学：有趣的数字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薛）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美术：我的本领大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薛）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我的小书包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焦）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的寒假趣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种植园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95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一周游戏计划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学新操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创设主题一主题墙和教室环境，用幼儿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寒假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作品进行装饰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与幼儿一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完善班级公约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调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饭前饭后活动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醒孩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在户外活动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及时穿脱衣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多喝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每天按要求开窗通风，下班前开启臭氧消毒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开学第一周，鼓励幼儿按时来园，不迟到，养成早睡早起好习惯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提醒家长带孩子去人口密集的公共场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配戴好口罩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焦鸿   薛文杰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张亚燕   臧成英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2-11-07T14:49:00Z</cp:lastPrinted>
  <dcterms:modified xsi:type="dcterms:W3CDTF">2023-02-09T07:05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287ABCD5C49668D2D23130D5639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