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常州市新北区吕墅小学核酸检测预备方案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小时完成采样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目标任务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根据疫情发展变化和控制需要，迅速组织辖区人群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时有序开展核酸检测筛查，实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完成学校内全员核酸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采样，及时消除隐患、有效控制疫情，尽早恢复正常教学生活秩序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工作原则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全员发动、应检尽检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学校全体教职员工，利用线上群组、短信群发、线下宣传等方式，广泛动员发动，有序组织全体师生员工进行核酸检测，做到应检尽检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充分动员、组织有序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班主任负责班级学生组织发动，各年级组长负责年级教师组织发动，分管校长负责相关行政、后勤及外来人员等发动及有序参检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三）科学高效、保障到位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学校涉及疫情情况，提前做好一般人群及特殊人群的分类，依据疾控部门的建议，设置相应的采样流程。依据各采样点人数和检测需求，统筹组织校内人员开展采样和检测。按照校长负责保障原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切实做好核酸检测工作综合保障，确保信息登记、个人防护、现场布置及后勤保障等物资保障到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流程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摸底检测对象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组织动员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校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员核酸检测启动后，第一时间在校内传达全员核酸检测要求；摸清实际在校内人员数；尤其要注意外包进校业务人员、访客等人员检测安排，确保不漏一人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安排采样地点及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全员核酸检测地点选择校内，依据采样点设置原则确定采样点，时间待定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采样点设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采样点配置。</w:t>
      </w:r>
      <w:r>
        <w:rPr>
          <w:rFonts w:ascii="Times New Roman" w:hAnsi="Times New Roman" w:cs="Times New Roman" w:eastAsia="仿宋_GB2312;仿宋"/>
          <w:sz w:val="32"/>
          <w:szCs w:val="32"/>
        </w:rPr>
        <w:t>以每个采样单元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小时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人计算，预算采样单元数，再根据年级、教学楼寓的分布，设置采样点。</w:t>
      </w:r>
      <w:r>
        <w:rPr>
          <w:rFonts w:ascii="Times New Roman" w:hAnsi="Times New Roman" w:cs="Times New Roman" w:eastAsia="仿宋_GB2312;仿宋"/>
          <w:sz w:val="32"/>
          <w:szCs w:val="32"/>
        </w:rPr>
        <w:t>原则上</w:t>
      </w:r>
      <w:r>
        <w:rPr>
          <w:rFonts w:ascii="Times New Roman" w:hAnsi="Times New Roman" w:cs="Times New Roman" w:eastAsia="仿宋_GB2312;仿宋"/>
          <w:sz w:val="32"/>
          <w:szCs w:val="32"/>
        </w:rPr>
        <w:t>方便师生员工就近、有序到采样点，尽量形成单一方向流线设置“测温、等候、登记、采样、离开”。采样点尽量选择开阔通风，考虑天气气候对采样工作的影响。可选择风雨走廊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个采样点在空旷地带设置若干采样单元，每个采样单元备好所需物资。采样点一般设置测温区、等侯区、登记区、采样区、临时隔离区、生活保障区、防控物资暂存区、医疗废物暂存区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测温区用于对采样人员进行体温检测；等候区用于师生员工排队候检；登记区用于采样信息登记、编号、发放采样管；采样区用于采集咽、鼻拭子；临时隔离区用于现场出现发热等病人临时隔离等侯转运；生活保障区用于工作人员轮替休息、更衣等；防控物资暂存区用于存放防控物资等；医疗废物暂存区作为产生的医疗废物的暂存地。现场所需遮阳棚、桌椅及电力、网络保障等由学校负责组织落实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采样点人员安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采样人员。核酸采样人员由属地疫情防控指挥部统一调度安排，抽调属地医院具备核酸检测采样技术的人员组成，主要负责被检测人员的样本采集；学校采样单元数量为根据本校师生员工人数核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后勤保障人员。每个采样点由学校安排工作人员，含健康申报人员、采样登记人员、维持秩序人员、后勤保障人员，由校领导负责现场联络、协调事宜。分管后勤校长负责维护各采样点车辆停放、物资转运、样本转运，生活物资运输等后勤保障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安保人员。由学校抽调部分教师，布置安排在每个核酸检测采样点，主要负责维持现场秩序，安全保障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四）样本采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组织动员。由学校疫情防控领导小组，研讨采样点设置和师生员工及其他人员的采样顺序及时间，再由班主任、年级组长、分管校长等负责通知，不漏一人，有序参加，提前将采样预登记码发放给被采样人，并要求按规范做好相关信息填报，生成预登记码。无智能手机的学生，由班主任或任课教师完成相关预登记工作，将生成身份信息码打印出来，发放给学生。所有到现场接受采样的人员，需全程佩戴口罩，除采样时摘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现场采样。采样人员抵达采样点后，立即做好相关准备工作；工作人员引导师生员工有序排队等候，依次进行测温、登记、发管和采样；师生员工排队等候和登记时需佩戴一次性医用口罩及以上级别口罩，保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间距；采样人员按照《新型冠状病毒肺炎实验室检测技术指南》有关要求依次对受检人群开展咽拭子样本采集。所有样本应进行系统化编号，采用信息化编号手段提高工作效率，同时准备手工登记方式保障采样登记工作有序开展。现场采样人员和工作人员应按有关规定进行个人防护，同时做好现场医疗废弃物的收集和处理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特殊情况处理。测温发现体温异常的，由工作人员引导至相对独立区域静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后用水银温度计进行复测，体温仍异常的，引导至临时隔离区，等候进一步处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医疗废弃物处理。各采样点产生的所有医疗废弃物，使用专用包装袋密封包装后再加一个清洁外包装袋，包装袋表面用含氯消毒剂消毒后暂存在医疗废物暂存点，再由有资质的处置公司转运处置。采样结束由第三方消杀公司进行消杀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五）样本送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由属地疫情防控指挥部统一配备转运车辆及司机，负责样本转运，按照方案确定的检测单位，将现场采集的样本及时送至相应实验室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保障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统筹资源保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样点所需医疗物资由属地疫情防控指挥部负责统筹准备，根据采样单元数量进行配备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人员队伍保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全员核酸检测工作需要，组织各环节相关人员开展培训，确保发现问题及时解决，确保一旦启动任务，能够在规定时限内有序完成任务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健康宣传引导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力开展爱国卫生运动及宣传引导，以核酸检测等健康知识为主要内容，进行健康宣传，引导公众建立自我为健康管理第一人的意识，主动配合、主动参与核酸检测，营造良好氛围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落实工作责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明确每项工作、每个环节的具体责任人，从严落实责任。班主任、年级组长、分管校长等要做好组织动员、人员排查、统筹协调、宣传教育、后勤保障和现场管理，确保检测工作扎实有序推进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相关附件如下：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、学校采样点人员分工明细（具体到各环节）</w:t>
      </w:r>
    </w:p>
    <w:tbl>
      <w:tblPr>
        <w:tblW w:w="94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21"/>
        <w:gridCol w:w="3094"/>
        <w:gridCol w:w="3381"/>
      </w:tblGrid>
      <w:tr>
        <w:trPr>
          <w:trHeight w:val="600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  <w:lang w:bidi="ar"/>
              </w:rPr>
              <w:t>采样登记区志愿者安排</w:t>
            </w:r>
          </w:p>
        </w:tc>
      </w:tr>
      <w:tr>
        <w:trPr>
          <w:trHeight w:val="28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总负责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采样单元号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替补</w:t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时间</w:t>
            </w:r>
          </w:p>
        </w:tc>
      </w:tr>
      <w:tr>
        <w:trPr>
          <w:trHeight w:val="57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点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点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.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小时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点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点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.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小时）</w:t>
            </w:r>
          </w:p>
        </w:tc>
      </w:tr>
      <w:tr>
        <w:trPr>
          <w:trHeight w:val="83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志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小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—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宇、王小鹰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亚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:30—9: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各班主任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:30—9:00</w:t>
            </w:r>
          </w:p>
        </w:tc>
      </w:tr>
      <w:tr>
        <w:trPr>
          <w:trHeight w:val="746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—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年级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宇、王小鹰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亚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:00—9:30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年级各班主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—9:30</w:t>
            </w:r>
          </w:p>
        </w:tc>
      </w:tr>
      <w:tr>
        <w:trPr>
          <w:trHeight w:val="746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—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年级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宇、王小鹰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亚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:30—10:00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各班主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:30—10:00</w:t>
            </w:r>
          </w:p>
        </w:tc>
      </w:tr>
      <w:tr>
        <w:trPr>
          <w:trHeight w:val="746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—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级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英、王才良、何建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:00—10:30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年级各班主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:00—10:30</w:t>
            </w:r>
          </w:p>
        </w:tc>
      </w:tr>
      <w:tr>
        <w:trPr>
          <w:trHeight w:val="746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—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年级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英、王才良、何建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:30—11:00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年级各班主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:30—11:00</w:t>
            </w:r>
          </w:p>
        </w:tc>
      </w:tr>
      <w:tr>
        <w:trPr>
          <w:trHeight w:val="746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—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年级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英、王才良、何建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:00—11:30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各班主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:00—11:30</w:t>
            </w:r>
          </w:p>
        </w:tc>
      </w:tr>
      <w:tr>
        <w:trPr>
          <w:trHeight w:val="746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—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职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英、王才良、何建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:30—12:00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小峰、谢双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:30—12:00</w:t>
            </w:r>
          </w:p>
        </w:tc>
      </w:tr>
      <w:tr>
        <w:trPr>
          <w:trHeight w:val="285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志愿者职责：负责进场师生员工的采样信息登记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替补人员职责：采样单元上志愿者休息、去卫生间时进行替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核酸采样流程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一）正常流程：人员准备（含预登记）——测温——排队等候——信息登记——样本采集——信息编号——样本送检——核酸检测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特殊情况预案：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体温异常——独立区域静候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-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分钟复测——如体温正常，继续检测；若体温异常，引导至临时隔离区，等候处置。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鼻炎、过敏人员无法采集咽拭子——采集鼻咽部样本。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医疗废弃物——专用包装袋密封——清洁外包装袋——表面用含氯消毒剂消毒——暂存医疗废弃物暂存点——转运处置。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样本送检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实施单位：专人对接属地疫情防控指挥部送样车，统一转运。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具体工作：做好二级防护，将现场采集样本及时送至指定检测机构，原则上每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小时运送一批样本。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三）采样结束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具体工作：做好个人、环境清洁和消杀工作。</w:t>
      </w:r>
    </w:p>
    <w:p>
      <w:pPr>
        <w:pStyle w:val="Normal"/>
        <w:ind w:left="96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时间排序列表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采样点涉及师生员工人数，合理分批次安排人员采样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</w:t>
      </w:r>
    </w:p>
    <w:p>
      <w:pPr>
        <w:pStyle w:val="Normal"/>
        <w:ind w:left="96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学校采样点核酸采样时间明细</w:t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50"/>
        <w:gridCol w:w="2008"/>
        <w:gridCol w:w="1147"/>
        <w:gridCol w:w="1377"/>
        <w:gridCol w:w="1752"/>
      </w:tblGrid>
      <w:tr>
        <w:trPr>
          <w:trHeight w:val="9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采样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时间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具体单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人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预计完成时间</w:t>
            </w:r>
          </w:p>
        </w:tc>
      </w:tr>
      <w:tr>
        <w:trPr>
          <w:trHeight w:val="14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吕墅小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上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:30—9: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-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一年级学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小时</w:t>
            </w:r>
          </w:p>
        </w:tc>
      </w:tr>
      <w:tr>
        <w:trPr>
          <w:trHeight w:val="15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吕墅小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上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:00—9: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-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二年级学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小时</w:t>
            </w:r>
          </w:p>
        </w:tc>
      </w:tr>
      <w:tr>
        <w:trPr>
          <w:trHeight w:val="14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吕墅小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上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:30—10: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-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三年级学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小时</w:t>
            </w:r>
          </w:p>
        </w:tc>
      </w:tr>
      <w:tr>
        <w:trPr>
          <w:trHeight w:val="1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吕墅小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上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:00—10: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-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四年级学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小时</w:t>
            </w:r>
          </w:p>
        </w:tc>
      </w:tr>
      <w:tr>
        <w:trPr>
          <w:trHeight w:val="16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吕墅小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上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:30—11: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-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五年级学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小时</w:t>
            </w:r>
          </w:p>
        </w:tc>
      </w:tr>
      <w:tr>
        <w:trPr>
          <w:trHeight w:val="14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吕墅小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上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1:00—11: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-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六年级学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小时</w:t>
            </w:r>
          </w:p>
        </w:tc>
      </w:tr>
      <w:tr>
        <w:trPr>
          <w:trHeight w:val="14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吕墅小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上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1:30—11: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-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职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小时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采样点进出图示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95250" distR="114935" simplePos="0" locked="0" layoutInCell="0" allowOverlap="1" relativeHeight="3">
                <wp:simplePos x="0" y="0"/>
                <wp:positionH relativeFrom="column">
                  <wp:posOffset>1313180</wp:posOffset>
                </wp:positionH>
                <wp:positionV relativeFrom="paragraph">
                  <wp:posOffset>270510</wp:posOffset>
                </wp:positionV>
                <wp:extent cx="4286250" cy="790575"/>
                <wp:effectExtent l="0" t="4445" r="127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7905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食堂餐厅各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03.4pt;margin-top:21.3pt;width:337.45pt;height:62.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食堂餐厅各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样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—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667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0230</wp:posOffset>
                </wp:positionH>
                <wp:positionV relativeFrom="paragraph">
                  <wp:posOffset>1173480</wp:posOffset>
                </wp:positionV>
                <wp:extent cx="1457325" cy="676275"/>
                <wp:effectExtent l="17145" t="8255" r="3302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764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餐厅前连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9pt;margin-top:92.4pt;width:114.7pt;height:53.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餐厅前连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330</wp:posOffset>
                </wp:positionH>
                <wp:positionV relativeFrom="paragraph">
                  <wp:posOffset>1487805</wp:posOffset>
                </wp:positionV>
                <wp:extent cx="819150" cy="2200275"/>
                <wp:effectExtent l="2540" t="0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2003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学校西侧楼栋连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9pt;margin-top:117.15pt;width:64.45pt;height:173.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学校西侧楼栋连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3270</wp:posOffset>
                </wp:positionH>
                <wp:positionV relativeFrom="paragraph">
                  <wp:posOffset>268605</wp:posOffset>
                </wp:positionV>
                <wp:extent cx="904875" cy="1657350"/>
                <wp:effectExtent l="3810" t="24130" r="1143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6574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学校田径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.1pt;margin-top:21.15pt;width:71.2pt;height:130.4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学校田径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50510" cy="24904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学校</w:t>
      </w:r>
      <w:r>
        <w:rPr/>
        <w:t>物资配备情况</w:t>
      </w:r>
    </w:p>
    <w:tbl>
      <w:tblPr>
        <w:tblW w:w="13942" w:type="dxa"/>
        <w:jc w:val="left"/>
        <w:tblInd w:w="27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222"/>
      </w:tblGrid>
      <w:tr>
        <w:trPr>
          <w:trHeight w:val="17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品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隔离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防护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目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米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雨衣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鞋套（防雨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用垃圾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脚套（配套防护服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转运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耳温枪</w:t>
            </w:r>
          </w:p>
        </w:tc>
      </w:tr>
      <w:tr>
        <w:trPr>
          <w:trHeight w:val="17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9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667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51:00Z</dcterms:created>
  <dc:creator>dell</dc:creator>
  <dc:description/>
  <dc:language>en-US</dc:language>
  <cp:lastModifiedBy>常州市新北区吕墅小学</cp:lastModifiedBy>
  <dcterms:modified xsi:type="dcterms:W3CDTF">2022-01-18T0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8F4B79558489480B6B04264B4C5D4</vt:lpwstr>
  </property>
  <property fmtid="{D5CDD505-2E9C-101B-9397-08002B2CF9AE}" pid="3" name="KSOProductBuildVer">
    <vt:lpwstr>2052-11.1.0.11194</vt:lpwstr>
  </property>
</Properties>
</file>