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5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二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28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28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你好，小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理解小学生生活，萌发对小学生活的向往之情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知道困难是可以克服的，能正确对待困难，树立自信心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知道一星期有七天及七天的排列顺序，能正确区分昨天、今天和明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了解书签的作用，养成爱护图书的好习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做事有计划，自主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拼音精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书籍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能够通过阅读，了解拼音，学会遇到困难积极想办法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能否通过阅读了解拼音，知道单韵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木工区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“林中木屋”提供学习支架、木棍木片等自然材料，幼儿能够通过观察木制房屋，尝试制作林中小屋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能否继续完成未完成的作品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“未来小学”提供幼儿自己绘画的小学作品，使用各种建构材料展现自己喜欢的小学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在有小学模型基础下，有自己的想法，改造小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画福字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提供彩纸、勾线笔等，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幼儿参考学习支架，用笔画出不同的福字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在福字作品上写上自己的名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轨道积木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游戏材料、支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自行拼搭轨道，并探究小球滚动的速度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否构建两个底座的、没有多余轨道的作品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拼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”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供数字玩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，幼儿一一对应，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送回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并记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内的分合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蝌蚪找妈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音乐、话筒、服装等，幼儿能够跟随故事内容，进行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合作，完成整个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体适能运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能否积极参与活动，大胆挑战项目，克服心理恐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踩高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抢尾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桌椅组合区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包投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型我秀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百变玩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跳跳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桌椅组合区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踢毽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跳跳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器人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乒乓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型我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语言：我要做小学生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美术：小书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数学：一周有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：克服困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>种植园种点啥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>我的区域计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学新操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认识角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479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你好小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的主题墙第一板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根据幼儿兴趣，增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与主题相关的区域材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户外活动时，提醒幼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多喝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注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适量运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每天开窗通风，下班前开启臭氧消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家长早饭不要给幼儿吃太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鼓励家长利用节假日带孩子进行户外锻炼，养成良好的健身习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73.8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你好，小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理解小学生生活，萌发对小学生活的向往之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知道困难是可以克服的，能正确对待困难，树立自信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知道一星期有七天及七天的排列顺序，能正确区分昨天、今天和明天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了解书签的作用，养成爱护图书的好习惯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做事有计划，自主管理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拼音精灵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”提供书籍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幼儿能够通过阅读，了解拼音，学会遇到困难积极想办法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能否通过阅读了解拼音，知道单韵母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木工区：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“林中木屋”提供学习支架、木棍木片等自然材料，幼儿能够通过观察木制房屋，尝试制作林中小屋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能否继续完成未完成的作品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“未来小学”提供幼儿自己绘画的小学作品，使用各种建构材料展现自己喜欢的小学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在有小学模型基础下，有自己的想法，改造小学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画福字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提供彩纸、勾线笔等，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幼儿参考学习支架，用笔画出不同的福字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在福字作品上写上自己的名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轨道积木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游戏材料、支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自行拼搭轨道，并探究小球滚动的速度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能否构建两个底座的、没有多余轨道的作品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拼图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”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供数字玩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一套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幼儿一一对应，将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小鱼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送回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并记录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以内的分合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小蝌蚪找妈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音乐、话筒、服装等，幼儿能够跟随故事内容，进行表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能合作，完成整个表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体适能运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能否积极参与活动，大胆挑战项目，克服心理恐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踩高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抢尾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桌椅组合区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沙包投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我型我秀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百变玩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跳跳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桌椅组合区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踢毽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跳跳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机器人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乒乓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我型我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语言：我要做小学生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美术：小书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数学：一周有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综合：克服困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种植园种点啥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我的区域计划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学新操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认识角色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79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完成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你好小学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的主题墙第一板块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根据幼儿兴趣，增添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与主题相关的区域材料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户外活动时，提醒幼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多喝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注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适量运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每天开窗通风，下班前开启臭氧消毒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家长早饭不要给幼儿吃太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鼓励家长利用节假日带孩子进行户外锻炼，养成良好的健身习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2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薛文杰 焦鸿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：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>张亚燕 臧成英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2-11-07T14:49:00Z</cp:lastPrinted>
  <dcterms:modified xsi:type="dcterms:W3CDTF">2023-02-10T07:35:4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4F94CD00043E88D2DADFF1F4A55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