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5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5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了解书签的作用，养成爱护图书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道一星期有七天及七天的排列顺序，能正确区分昨天、今天和明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准时来园会签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我喜欢的书”提供绘本、白纸、马克笔，幼儿自主选择绘本阅读，并尝试记录自己最喜欢的画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否主动记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我喜欢的小学”提供小学照片，幼儿分板块设计尝试搭建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否利用多种材料建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小学畅想”提供小学教室照片、教室底板，幼儿用多种材料创作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能否进行合理地想象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滚动的小球”提供积木、小球，幼儿按照设计图纸建构轨道并记录小球滚动结果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是否能在不断尝试中优化设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数字翻翻棋”提供底板、数字棋，幼儿自由组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是否能记录游戏结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欢乐小剧场”提供衣服、帽子等，幼儿自主设计节目单并在周五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按节目单进行表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小学里面有什么”提供珠子和底板，幼儿思考并选择小学里可能存在的物品进行制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选择制作的物品是否合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高空挑战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能在游戏时保护好自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我会看年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：克服困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学里面有什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美工区整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们的种植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丰富主题一“你好，小学”的主题环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更替、跟进区域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提醒幼儿及时穿脱衣物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勤开窗通风，做好班级卫生消毒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做好家长会通知工作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提醒家长为幼儿准备换洗衣物和雨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3.1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了解书签的作用，养成爱护图书的好习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知道一星期有七天及七天的排列顺序，能正确区分昨天、今天和明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准时来园会签到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“我喜欢的书”提供绘本、白纸、马克笔，幼儿自主选择绘本阅读，并尝试记录自己最喜欢的画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否主动记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我喜欢的小学”提供小学照片，幼儿分板块设计尝试搭建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否利用多种材料建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小学畅想”提供小学教室照片、教室底板，幼儿用多种材料创作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能否进行合理地想象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滚动的小球”提供积木、小球，幼儿按照设计图纸建构轨道并记录小球滚动结果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是否能在不断尝试中优化设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数字翻翻棋”提供底板、数字棋，幼儿自由组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是否能记录游戏结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欢乐小剧场”提供衣服、帽子等，幼儿自主设计节目单并在周五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按节目单进行表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小学里面有什么”提供珠子和底板，幼儿思考并选择小学里可能存在的物品进行制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选择制作的物品是否合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高空挑战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是否能在游戏时保护好自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我要做小学生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我会看年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综合：克服困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学里面有什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美工区整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沙坑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们的种植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刘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丰富主题一“你好，小学”的主题环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更替、跟进区域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提醒幼儿及时穿脱衣物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勤开窗通风，做好班级卫生消毒工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做好家长会通知工作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提醒家长为幼儿准备换洗衣物和雨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张悦 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徐小芳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2-10T14:11:00Z</cp:lastPrinted>
  <dcterms:modified xsi:type="dcterms:W3CDTF">2023-02-10T06:16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FDEEF84A4FE691B35AC10784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