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6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二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rPr>
          <w:rFonts w:eastAsia="宋体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7</w:t>
      </w:r>
      <w:r>
        <w:rPr>
          <w:rFonts w:ascii="宋体" w:hAnsi="宋体" w:cs="宋体"/>
          <w:b/>
          <w:color w:val="000000"/>
          <w:kern w:val="0"/>
          <w:sz w:val="24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ragraph">
                  <wp:posOffset>232410</wp:posOffset>
                </wp:positionV>
                <wp:extent cx="6324600" cy="7416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41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305"/>
                              <w:gridCol w:w="306"/>
                              <w:gridCol w:w="1806"/>
                              <w:gridCol w:w="1659"/>
                              <w:gridCol w:w="1865"/>
                              <w:gridCol w:w="1922"/>
                              <w:gridCol w:w="1814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主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你好，小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周活动目标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理解小学生生活，萌发对小学生活的向往之情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480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知道困难是可以克服的，能正确对待困难，树立自信心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了解书签的作用，养成爱护图书的好习惯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知道一星期有七天及七天的排列顺序，能正确区分昨天、今天和明天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本周会守则知感恩公约：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按时上学，不能迟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118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科探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：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天平测量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”提供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天平、不同重量的砝码、记录纸等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幼儿探索发现使天平两边平衡的方法，并能够记录结果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：是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能够精确记录实验结果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益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区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飞行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”提供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游戏材料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一套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幼儿能与同伴合作，了解游戏规则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：是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会了解筛子上数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的代表意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建构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我心中的小学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”提供木质积木，幼儿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尝试用延长、围合、简单组合各种图形积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：是否能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用小积木拼搭理想中的小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音乐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：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快乐舞台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提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音乐播放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zh-CN" w:eastAsia="zh-CN"/>
                                    </w:rPr>
                                    <w:t>音乐伴奏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幼儿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zh-CN" w:eastAsia="zh-CN"/>
                                    </w:rPr>
                                    <w:t>能根据自己前期计划安排舞台内容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：是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zh-CN" w:eastAsia="zh-CN"/>
                                    </w:rPr>
                                    <w:t>按计划进行游戏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工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：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书包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提供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支架、勾线笔、水彩笔、圆形纸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，幼儿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能细致地进行观察，尝试画出书包的样式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：是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知道相同的对象从不同的角度观察形象不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角色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大家来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拍照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”提供服装、蓝牙音箱，幼儿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感受音乐活泼、欢快的旋律，初步掌握旋律的起伏变化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：是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能随着乐曲卡点摆造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阅读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我的名字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提供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铅笔、橡皮、书写纸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，幼儿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尝试正确书写自己名字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：是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横平竖直，大胆表现自己的名字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晴天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好玩的球；彩虹伞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秋千组合；轮胎攀爬架；方形攀爬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垫子组合；送信忙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；花样跳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木工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是否能够有目的地割取自己需要的木棍形状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阴雨天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沙包投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花样跳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我型我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百变玩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跳跳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桌椅组合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踢毽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跳跳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机器人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乒乓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我型我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花样跳绳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桌椅组合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投壶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高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抢尾巴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集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bCs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语言：我要做小学生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美术：小书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吕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数学：一周有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bCs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天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吕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综合：克服困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自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体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我的新操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体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吕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pacing w:val="-2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体适能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整理美工区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绘本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吕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pacing w:val="-2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大卫不可以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我的计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环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创设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36"/>
                                    <w:ind w:left="0" w:firstLine="480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丰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创设主题一“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你好，小学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”的班级环境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479" w:hanging="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及时更新区域的材料，并请幼儿参与整理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保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firstLine="470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天气早晚冷热温度差大，提醒幼儿注意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36"/>
                                    <w:ind w:left="0" w:firstLine="480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开窗通风，做好班级卫生和消毒工作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家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联系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470"/>
                                    <w:jc w:val="left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关注幼儿情绪，加强家园沟通，鼓励幼儿坚持来园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firstLine="47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提醒家长及时添加换洗衣物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583.95pt;mso-wrap-distance-left:9pt;mso-wrap-distance-right:9pt;mso-wrap-distance-top:0pt;mso-wrap-distance-bottom:0pt;margin-top:18.3pt;mso-position-vertical-relative:text;margin-left:43.2pt;mso-position-horizontal-relative:page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305"/>
                        <w:gridCol w:w="306"/>
                        <w:gridCol w:w="1806"/>
                        <w:gridCol w:w="1659"/>
                        <w:gridCol w:w="1865"/>
                        <w:gridCol w:w="1922"/>
                        <w:gridCol w:w="1814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8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主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你好，小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周活动目标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理解小学生生活，萌发对小学生活的向往之情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480"/>
                              <w:textAlignment w:val="auto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知道困难是可以克服的，能正确对待困难，树立自信心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480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了解书签的作用，养成爱护图书的好习惯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48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知道一星期有七天及七天的排列顺序，能正确区分昨天、今天和明天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本周会守则知感恩公约：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按时上学，不能迟到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118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294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科探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：“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天平测量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”提供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天平、不同重量的砝码、记录纸等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幼儿探索发现使天平两边平衡的方法，并能够记录结果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重点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：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能够精确记录实验结果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益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区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飞行棋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”提供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游戏材料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一套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幼儿能与同伴合作，了解游戏规则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重点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：是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会了解筛子上数字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-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的代表意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建构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我心中的小学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”提供木质积木，幼儿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尝试用延长、围合、简单组合各种图形积木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重点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：是否能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用小积木拼搭理想中的小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音乐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：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快乐舞台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提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音乐播放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  <w:lang w:val="zh-CN" w:eastAsia="zh-CN"/>
                              </w:rPr>
                              <w:t>音乐伴奏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幼儿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  <w:lang w:val="zh-CN" w:eastAsia="zh-CN"/>
                              </w:rPr>
                              <w:t>能根据自己前期计划安排舞台内容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重点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：是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val="zh-CN" w:eastAsia="zh-CN"/>
                              </w:rPr>
                              <w:t>按计划进行游戏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美工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：“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小书包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提供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支架、勾线笔、水彩笔、圆形纸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，幼儿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能细致地进行观察，尝试画出书包的样式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重点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：是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知道相同的对象从不同的角度观察形象不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角色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大家来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拍照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”提供服装、蓝牙音箱，幼儿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感受音乐活泼、欢快的旋律，初步掌握旋律的起伏变化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重点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：是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能随着乐曲卡点摆造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阅读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我的名字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提供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铅笔、橡皮、书写纸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，幼儿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尝试正确书写自己名字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重点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：是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横平竖直，大胆表现自己的名字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晴天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好玩的球；彩虹伞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秋千组合；轮胎攀爬架；方形攀爬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垫子组合；送信忙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；花样跳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木工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是否能够有目的地割取自己需要的木棍形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053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阴雨天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沙包投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花样跳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我型我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百变玩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跳跳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桌椅组合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踢毽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跳跳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机器人室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乒乓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我型我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花样跳绳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桌椅组合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投壶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高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抢尾巴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4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集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Times New Roman"/>
                                <w:b/>
                                <w:b/>
                                <w:bCs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语言：我要做小学生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美术：小书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吕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数学：一周有</w:t>
                            </w:r>
                            <w:r>
                              <w:rPr>
                                <w:rFonts w:eastAsia="宋体" w:cs="Times New Roman" w:ascii="宋体" w:hAnsi="宋体"/>
                                <w:b/>
                                <w:bCs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天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吕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综合：克服困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区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自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体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我的新操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体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吕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spacing w:val="-2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体适能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整理美工区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绘本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吕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spacing w:val="-2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大卫不可以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我的计划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环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创设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36"/>
                              <w:ind w:left="0" w:firstLine="480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丰富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创设主题一“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你好，小学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”的班级环境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left="479" w:hanging="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及时更新区域的材料，并请幼儿参与整理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保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firstLine="470"/>
                              <w:rPr>
                                <w:rFonts w:ascii="宋体" w:hAnsi="宋体" w:eastAsia="宋体" w:cs="Times New Roman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天气早晚冷热温度差大，提醒幼儿注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36"/>
                              <w:ind w:left="0" w:firstLine="480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开窗通风，做好班级卫生和消毒工作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家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联系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470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关注幼儿情绪，加强家园沟通，鼓励幼儿坚持来园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firstLine="47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提醒家长及时添加换洗衣物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482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教师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刘璟枝 吕昀瑾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            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       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           </w:t>
      </w:r>
      <w:r>
        <w:rPr>
          <w:rFonts w:ascii="宋体" w:hAnsi="宋体" w:cs="宋体"/>
          <w:b/>
          <w:color w:val="000000"/>
          <w:kern w:val="0"/>
          <w:sz w:val="24"/>
        </w:rPr>
        <w:t>保育教师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徐羊菲</w:t>
      </w:r>
    </w:p>
    <w:p>
      <w:pPr>
        <w:pStyle w:val="Normal"/>
        <w:spacing w:lineRule="exact" w:line="340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37" w:top="793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小猫</cp:lastModifiedBy>
  <cp:lastPrinted>2022-11-07T14:49:00Z</cp:lastPrinted>
  <dcterms:modified xsi:type="dcterms:W3CDTF">2023-02-08T05:58:10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0507D1BD247D0AEFF6A3FB0F4729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MmE3NWE0OGJjOTkxYjA0YzMyZDUxZGExYTI5YjFjMmYifQ==</vt:lpwstr>
  </property>
</Properties>
</file>