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 xml:space="preserve">2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一 周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11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11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你好，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36"/>
                                    <w:ind w:left="0"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认识几种学习用品，知道其名称、用途和使用方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36"/>
                                    <w:ind w:left="0"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道自己长大了，还有一个学期就要成为小学生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36"/>
                                    <w:ind w:left="0"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正确认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内的数字，能发现生活中数字的多种用途，以及数字在人们生活中的实际意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初步具有即将成为一名小学生的意识，并为此感到光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新年到，有礼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新年到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提供新年有关的绘本，幼儿自由阅读并讨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是否能够和同伴友好交流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“我的建筑楼”提供木质积木，万能工匠等，幼儿绘制设计图并建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是否能够与同伴积极交流并合作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新年窗花”提供红纸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支架、黑色笔，剪刀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幼儿尝试剪出窗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是否能够尝试创作各种各样的窗花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水油分离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提供油、水、透明杯子、搅拌棒等，幼儿自主探索水油分离的现象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是否能记录下自己的发现并大胆分享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铺红毯”提供俄罗斯方块若干，小朋友进行拼搭，尝试拼出一块“大红毯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是否能够用各种形状的俄罗斯方块拼出红毯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金蛇狂舞”提供音乐、乐器等，幼儿能够根据音乐节奏，选择不同的乐器进行演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是否能够正确演奏乐器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角色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超市促销员”提供任务卡，超市促销卡，零钱和记录表等，幼儿进行游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是否能够完成三张任务卡上的任务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写生区种植捉虫区秋千组合（重点关注：是否能够用画笔把看到的记录下来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乒乓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我型我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花样跳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桌椅组合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壶高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抢尾巴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皮筋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棍球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踢毽子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踩高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抢尾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桌椅组合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沙包投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我型我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社会：我的小书包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     美术：我的本领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卜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     数学：有趣的数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卜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谈话：开学第一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新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脑筋急转弯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新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击鼓传花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你画我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479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与幼儿一起创设富有新年主题氛围的教室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和幼儿共同创设主题墙板块，用他们的作品进行装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479" w:hanging="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做好班级卫生消毒工作，保持教室干净整洁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提醒幼儿户外活动时及时补充水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47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提醒家长做好开学准备工作，一起帮助创设班级环境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提醒家长告知幼儿入园时间，不要迟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0.3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你好，小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36"/>
                              <w:ind w:left="0"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认识几种学习用品，知道其名称、用途和使用方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36"/>
                              <w:ind w:left="0"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知道自己长大了，还有一个学期就要成为小学生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36"/>
                              <w:ind w:left="0"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正确认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内的数字，能发现生活中数字的多种用途，以及数字在人们生活中的实际意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初步具有即将成为一名小学生的意识，并为此感到光荣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新年到，有礼貌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新年到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提供新年有关的绘本，幼儿自由阅读并讨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是否能够和同伴友好交流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“我的建筑楼”提供木质积木，万能工匠等，幼儿绘制设计图并建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是否能够与同伴积极交流并合作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“新年窗花”提供红纸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支架、黑色笔，剪刀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幼儿尝试剪出窗花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是否能够尝试创作各种各样的窗花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“水油分离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提供油、水、透明杯子、搅拌棒等，幼儿自主探索水油分离的现象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是否能记录下自己的发现并大胆分享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“铺红毯”提供俄罗斯方块若干，小朋友进行拼搭，尝试拼出一块“大红毯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是否能够用各种形状的俄罗斯方块拼出红毯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金蛇狂舞”提供音乐、乐器等，幼儿能够根据音乐节奏，选择不同的乐器进行演奏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是否能够正确演奏乐器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角色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超市促销员”提供任务卡，超市促销卡，零钱和记录表等，幼儿进行游戏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是否能够完成三张任务卡上的任务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写生区种植捉虫区秋千组合（重点关注：是否能够用画笔把看到的记录下来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乒乓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我型我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花样跳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桌椅组合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壶高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抢尾巴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皮筋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棍球室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踢毽子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踩高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抢尾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桌椅组合区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沙包投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花样跳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我型我秀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社会：我的小书包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     美术：我的本领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卜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     数学：有趣的数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卜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谈话：开学第一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卜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新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智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脑筋急转弯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卜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新操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智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击鼓传花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智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卜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你画我猜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479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与幼儿一起创设富有新年主题氛围的教室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和幼儿共同创设主题墙板块，用他们的作品进行装饰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479" w:hanging="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做好班级卫生消毒工作，保持教室干净整洁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醒幼儿户外活动时及时补充水分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479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醒家长做好开学准备工作，一起帮助创设班级环境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醒家长告知幼儿入园时间，不要迟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教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卜龚玺 徐逸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     保育教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张亚金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Lenovo</cp:lastModifiedBy>
  <cp:lastPrinted>2022-11-07T14:49:00Z</cp:lastPrinted>
  <dcterms:modified xsi:type="dcterms:W3CDTF">2023-02-04T04:05:00Z</dcterms:modified>
  <cp:revision>1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FDEEF84A4FE691B35AC10784CA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