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安达校车服务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吕墅小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校车安全紧急疏散演练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为切实做好校车交通安全教育活动工作，确保学生的生命安全，培养学生在遇到紧急情况时能够冷静对待、安全快速撤离。学习疏散知识，熟悉疏散线路，明确安全演练意义。公司决定开展一次在紧急状态下的校车避险、逃生、自救演练，特制定本方案。活动方案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安全理念及工作原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坚持“以人为本”的思想，坚持生命安全高于一切。明确责任，细化分工，定位定岗，安全无小事，责任重于泰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坚持预防为主，安全有备，群防群治的原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坚持遇事冷静、沉着应对、积极处置的原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成立工作领导小组</w:t>
      </w:r>
    </w:p>
    <w:p>
      <w:pPr>
        <w:pStyle w:val="Normal"/>
        <w:rPr>
          <w:sz w:val="24"/>
        </w:rPr>
      </w:pPr>
      <w:r>
        <w:rPr>
          <w:sz w:val="24"/>
        </w:rPr>
        <w:t>组长：徐志强、刘小峰</w:t>
      </w:r>
    </w:p>
    <w:p>
      <w:pPr>
        <w:pStyle w:val="Normal"/>
        <w:rPr>
          <w:sz w:val="24"/>
        </w:rPr>
      </w:pPr>
      <w:r>
        <w:rPr>
          <w:sz w:val="24"/>
        </w:rPr>
        <w:t>组员：何建国、潘笑、驾驶员、照管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本预案的启动标准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校车发生自燃、交通事故等危及人身安全的突发事件时，立即启动本预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演练时间及警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演练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习警报：口头报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演练主题及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题：讲解应急逃生知识、安全知识，确保生命安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象：乘车学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演练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紧急避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紧急疏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疏散集合地：学校田径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演练步骤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演练信号：学校发出吹哨信号，驾驶员发出“着火了”警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疏散顺序：驾驶员打开前面紧急疏散门，指挥前面几排的学生从前门有序下车；照管员打开后面的应急门，指挥后面几排的学生有序下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紧急疏散要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紧急疏散指令发出后，学生分别从前后两扇门在驾驶员和照管员的指挥下迅速撤离现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驾驶员和照管员在两个车门外做好学生的防护工作，扶好下车同学，严禁随便跳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疏散过程中，严禁说话、嬉笑、打闹、抢先、推拉，防止撤离过程意外事故的发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远离车辆，到</w:t>
      </w:r>
      <w:r>
        <w:rPr>
          <w:sz w:val="24"/>
        </w:rPr>
        <w:t>100</w:t>
      </w:r>
      <w:r>
        <w:rPr>
          <w:sz w:val="24"/>
        </w:rPr>
        <w:t>米空旷地带有老师召集有序集中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演练前，各成员明确自己分担的职责及其到达的位置；学生要提前教育，不带书包及行李。只要个人逃下车向集合地点奔去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驾驶员要上车确认所有人员均已下车，照管员清点操场上学生数量均已到齐。并</w:t>
      </w:r>
      <w:r>
        <w:rPr>
          <w:sz w:val="24"/>
        </w:rPr>
        <w:t>迅速与</w:t>
      </w:r>
      <w:r>
        <w:rPr>
          <w:sz w:val="24"/>
        </w:rPr>
        <w:t>119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取得联系，准确报告了所在位置以及火灾现场情况。随后，驾驶员迅速跑到“事发”现场附近标志物明显的路口，引导消防车迅速赶到的消防车进行火情扑救。</w:t>
      </w:r>
    </w:p>
    <w:p>
      <w:pPr>
        <w:pStyle w:val="Normal"/>
        <w:rPr>
          <w:sz w:val="24"/>
        </w:rPr>
      </w:pPr>
      <w:r>
        <w:rPr>
          <w:sz w:val="24"/>
        </w:rPr>
        <w:t>（附：演练详细过程）</w:t>
      </w:r>
    </w:p>
    <w:p>
      <w:pPr>
        <w:pStyle w:val="Normal"/>
        <w:tabs>
          <w:tab w:val="clear" w:pos="420"/>
          <w:tab w:val="left" w:pos="8175" w:leader="none"/>
        </w:tabs>
        <w:ind w:left="558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75" w:leader="none"/>
        </w:tabs>
        <w:ind w:left="558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75" w:leader="none"/>
        </w:tabs>
        <w:ind w:left="5580" w:hanging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75" w:leader="none"/>
        </w:tabs>
        <w:ind w:left="558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75" w:leader="none"/>
        </w:tabs>
        <w:jc w:val="right"/>
        <w:rPr>
          <w:sz w:val="24"/>
        </w:rPr>
      </w:pPr>
      <w:r>
        <w:rPr>
          <w:sz w:val="24"/>
        </w:rPr>
        <w:t>常州市安达校车服务有限公司</w:t>
      </w:r>
    </w:p>
    <w:p>
      <w:pPr>
        <w:pStyle w:val="Normal"/>
        <w:tabs>
          <w:tab w:val="clear" w:pos="420"/>
          <w:tab w:val="left" w:pos="8175" w:leader="none"/>
        </w:tabs>
        <w:ind w:right="480" w:firstLine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75" w:leader="none"/>
        </w:tabs>
        <w:ind w:right="480" w:hanging="0"/>
        <w:jc w:val="right"/>
        <w:rPr>
          <w:sz w:val="24"/>
        </w:rPr>
      </w:pPr>
      <w:r>
        <w:rPr>
          <w:sz w:val="24"/>
        </w:rPr>
        <w:t>常州市新北区吕墅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right"/>
        <w:rPr/>
      </w:pPr>
      <w:r>
        <w:rPr>
          <w:sz w:val="24"/>
        </w:rPr>
        <w:tab/>
      </w:r>
      <w:r>
        <w:rPr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right"/>
        <w:rPr>
          <w:sz w:val="24"/>
        </w:rPr>
      </w:pPr>
      <w:r>
        <w:rPr>
          <w:sz w:val="24"/>
        </w:rPr>
        <w:t>2021.12.6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center"/>
        <w:rPr>
          <w:sz w:val="24"/>
        </w:rPr>
      </w:pPr>
      <w:r>
        <w:rPr>
          <w:sz w:val="24"/>
        </w:rPr>
        <w:t>演练详细过程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：观摩学生进入前操场，演练学生到达指定位置。校车到位，其他工作人员全部到位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：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主持人何建国：开幕辞，宣布演练活动开始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刘小峰（话筒指挥）：演习开始，请安全员（校车公司人员）带学生上车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安全员（向李孝斌（车队长）报告）：本车学生应到多少，实到多少，已经全部系好安全带，请指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李孝斌：开始发车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安全员：是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安全员上车，司机关好车门，车辆启动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半分钟后，校车公司人员分别在车前门位置和应急门位置点燃烟雾饼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学生（在车内大声喊叫）：汽车着火了，汽车着火了！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司机迅速停车，熄火，打开车门，用车载灭火器灭火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安全员：请同学们保持镇定，听从指挥，用纸巾捂住鼻子，保持队形。一个一个从前门下车，由司机带领，捂住鼻子俯身急速前行至安全地带（防止油箱爆炸，造成二次伤害）打开应急门，从应急门下车。由照管员带领，用纸巾捂住鼻子俯身急速前行至安全地带（防止油箱爆炸，造成二次伤害）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安全员再次上车检查，看有无学生遗漏在车内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司机（向指定人员）：报告消防大队，汉江路吕汤路口有校车起火，请求救援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指定人员（何建国）：请开展自救，确保人员安全，消防官兵马上赶到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安全员清点人数，并观察有无学生受伤，发现一名学生受伤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安全员：报告徐校长，本车在汉江路吕汤路口发生火灾，</w:t>
      </w:r>
      <w:r>
        <w:rPr>
          <w:sz w:val="24"/>
        </w:rPr>
        <w:t>40</w:t>
      </w:r>
      <w:r>
        <w:rPr>
          <w:sz w:val="24"/>
        </w:rPr>
        <w:t>名学生已经全部转移至安全地带，有一名学生受伤，请求帮助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徐校长：请看管好学生，我们马上赶往现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校医、安全员、徐校长到达车队学生位置，开展询问救护工作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李孝斌：校车演习完毕。下面的时间交给主持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刘小峰：强调应急演练重要性，补充说明其它交通事故的应急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徐志强校长总结讲话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/>
      </w:pPr>
      <w:r>
        <w:rPr>
          <w:sz w:val="24"/>
        </w:rPr>
        <w:t>何建国：今天的演习活动结束，请各班学生有序离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left"/>
        <w:rPr>
          <w:sz w:val="24"/>
        </w:rPr>
      </w:pPr>
      <w:r>
        <w:rPr>
          <w:sz w:val="24"/>
        </w:rPr>
        <w:t>班主任指挥学生离场。</w:t>
      </w:r>
      <w:r>
        <w:br w:type="page"/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附件）校车逃生安全知识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就近撤离：校车上出现火灾，火势多发展迅猛，应立即打开门窗就近迅速撤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遮住口鼻：校车上出现火灾，烟雾中有大量一氧化碳和其他有害气体，吸入后容易造成窒息而死亡。资料显示，火灾中被浓烟熏呛致死的是烧死的</w:t>
      </w:r>
      <w:r>
        <w:rPr>
          <w:rFonts w:cs="宋体;SimSun" w:ascii="宋体;SimSun" w:hAnsi="宋体;SimSun"/>
          <w:sz w:val="24"/>
          <w:shd w:fill="FFFFFF" w:val="clear"/>
        </w:rPr>
        <w:t>4-5</w:t>
      </w:r>
      <w:r>
        <w:rPr>
          <w:rFonts w:ascii="宋体;SimSun" w:hAnsi="宋体;SimSun" w:cs="宋体;SimSun"/>
          <w:sz w:val="24"/>
          <w:shd w:fill="FFFFFF" w:val="clear"/>
        </w:rPr>
        <w:t>倍。用毛巾或衣物遮掩口鼻，不但可以减少烟气的吸入，还可以过滤微碳粒，有效防止窒息的发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低姿行进：校车上出现火灾，因火势顺空气上升，在贴近地面的空气层中，烟害往往是比较轻的。俯身低姿行走，可以较好地规避烟尘并且可以避免火焰直接灼伤。 在应急开关失效的情况下，组织乘客拿起校车上自备的安全锤将安全玻璃砸开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切忌喊叫：校车上出现火灾，烟气的流动方向就是火焰蔓延的途径，烟雾和火焰会随着人的叫喊吸入呼吸道，从而导致严重的呼吸道和肺脏损伤。故在火灾现场不要大喊大叫，应保持沉着冷静，方可化险为夷。燃勿奔：校车上出现火灾，当你冲出火海时发现衣服着火，此时切勿狂奔乱跑。奔跑等于加速了空气的流通，引起助燃愈烧愈烈，或将火种播散引发新的火灾。这时应当脱出燃烧的衣帽，如来不及可就地翻滚压灭身上的火。如果发现他人身上的衣服着火时，可以脱下自己的衣服或其他布物，将他人身上的火捂灭。切忌着火人乱跑，或用灭火器向着火人身上喷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 若遇校车侧翻，可以打开校车的车顶逃生窗（天窗），帮助乘客有序地逃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3:00Z</dcterms:created>
  <dc:creator>微软用户</dc:creator>
  <dc:description/>
  <cp:keywords/>
  <dc:language>en-US</dc:language>
  <cp:lastModifiedBy>常州市新北区吕墅小学</cp:lastModifiedBy>
  <cp:lastPrinted>2021-10-20T09:18:00Z</cp:lastPrinted>
  <dcterms:modified xsi:type="dcterms:W3CDTF">2022-02-28T06:57:00Z</dcterms:modified>
  <cp:revision>6</cp:revision>
  <dc:subject/>
  <dc:title>校车安全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C376502048EBA6709432E9EF5BF3</vt:lpwstr>
  </property>
  <property fmtid="{D5CDD505-2E9C-101B-9397-08002B2CF9AE}" pid="3" name="KSOProductBuildVer">
    <vt:lpwstr>2052-11.1.0.10938</vt:lpwstr>
  </property>
</Properties>
</file>