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吕墅小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安全教育周活动方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了贯彻落实“常州市教育局《关于进一步加强学校安全工作的通知》（常教安</w:t>
      </w:r>
      <w:r>
        <w:rPr>
          <w:sz w:val="18"/>
          <w:szCs w:val="18"/>
        </w:rPr>
        <w:t>[2014]13</w:t>
      </w:r>
      <w:r>
        <w:rPr>
          <w:sz w:val="18"/>
          <w:szCs w:val="18"/>
        </w:rPr>
        <w:t>号）”文件精神，完善学校安全管理体系，增强师生安全防范意识，巩固平安校园创建成果，形成学校、家庭、社会三位一体平安建设网格，特组织开展学校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秋季安全教育周活动。具体方案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活动主题：从细节入手，完善安全管理体系，提高安全防护能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活动目的：</w:t>
      </w:r>
    </w:p>
    <w:p>
      <w:pPr>
        <w:pStyle w:val="Normal"/>
        <w:ind w:firstLine="360"/>
        <w:rPr/>
      </w:pPr>
      <w:r>
        <w:rPr>
          <w:sz w:val="18"/>
          <w:szCs w:val="18"/>
        </w:rPr>
        <w:t>通过活动，进一步完善我校安全管理机制，树立“每一位员工都是学生安全防护员”的理念，构建师生安全防护体系，培养学生的社会安全责任感，使学生逐步形成安全意识，掌握必要的安全行为的知识和技能，了解相关的法律法规常识，养成在日常生活和突发安全事件中正确应对的习惯，最大限度地预防安全事故发生和减少安全事件对小学生造成的伤害，保障学生健康快乐地成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活动时间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组织领导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确保本项工作的工作正常开展，能取得实效，经研究，决定成立活动领导小组，人员及职责如下：组长：陈兰芳（总负责）；副组长：杨国才（负责检查督促各项安全活动开展）；成员：王才良（负责本次活动方案的制定和日常事务的策划），王小鹰（监督落实夕会课、班队活动课安全教育事项），何建国（负责各项活动摄影及报道），各班班主任（负责各项工作的落实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活动内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一）营造安全教育氛围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学校利用红领巾电视台，各班利用黑板报，宣传安全知识，形成良好的安全教育氛围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二）认真开展“十个一”活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悬挂一系列安全宣传横幅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，学校做一次安全教育周活动动员讲话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各班黑板报开辟一个安全专栏，用于宣传安全知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发一份学生在校安全隐患一览表，由班主任和同学们一起补充完善，并进行学习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收集一句有关安全教育的宣传语。要求每个学生收集一句关于安全教育的宣传语，如“珍爱生命、安全第一”、“宁等三分，不抢一秒”等，在班级中宣传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各班利用班队课开展一次安全教育主题队会。教育内容可以从自我防范与自救教育、生命教育和交通安全教育、饮食卫生与预防传染病教育、环境安全教育、消防安全教育、教学活动安全教育、网络安全教育中任选一个或几个开展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总务处组织相关人员开展一次校园安全检查，查找身边的隐患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组织开展一次安全知识宣传活动（晨宇科普活动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各班主任利用校信通群发一条安全教育短信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各班主任围绕根据下列安排开展好一周的安全夕会教育活动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，交通出行外出实践活动安全教育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，防拐防骗、自我防护教育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，防火、防水、防电等安全教育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，饮食卫生、在校活动安全教育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七、活动要求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加强领导，完善学校各项安全管理条例，有计划、有组织地开展安全教育活动，各班要把安全教育周活动作为当前的一项重点工作，制定切实可行的班级活动开展计划，学校全体教师密切配合，努力将活动落到实处，确保活动扎实开展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校结合安全教育周活动，加强自查自纠，再次对本校进行全面的安全检查，预防校园安全事故，做到有检查、有记录、有落实整改措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加强对学生的安全教育、通过丰富多彩的安全教育活动，不断提高师生自我保护意识和能力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各班要把开展教育周活动与学生的养成教育有机结合起来，重点做好“安全知识、自律意识、防范常识”宣传落实，狠抓养成教育各项内容的落实，以提高宣传周活动的实际效果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各班要按照宣传周活动要求组织开展好各项活动，做好“安全教育周活动”总结，并及时收集整理好相关资料交学校存档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常州市新北区吕墅小学</w:t>
      </w:r>
    </w:p>
    <w:p>
      <w:pPr>
        <w:pStyle w:val="Normal"/>
        <w:jc w:val="right"/>
        <w:rPr/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08:00Z</dcterms:created>
  <dc:creator>微软用户</dc:creator>
  <dc:description/>
  <cp:keywords/>
  <dc:language>en-US</dc:language>
  <cp:lastModifiedBy>微软用户</cp:lastModifiedBy>
  <dcterms:modified xsi:type="dcterms:W3CDTF">2014-10-14T01:18:00Z</dcterms:modified>
  <cp:revision>21</cp:revision>
  <dc:subject/>
  <dc:title>吕墅小学2014年10月安全教育周活动方案</dc:title>
</cp:coreProperties>
</file>