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吕墅小学安全工作情况</w:t>
      </w:r>
    </w:p>
    <w:p>
      <w:pPr>
        <w:pStyle w:val="Normal"/>
        <w:ind w:firstLine="420"/>
        <w:rPr/>
      </w:pPr>
      <w:r>
        <w:rPr/>
        <w:t>开学以来，各地陆续发生了多起学生伤害事故。结合我校实际情况，目前安全情况有以下几个方面要引起重视：</w:t>
      </w:r>
    </w:p>
    <w:p>
      <w:pPr>
        <w:pStyle w:val="Normal"/>
        <w:ind w:firstLine="420"/>
        <w:rPr/>
      </w:pPr>
      <w:r>
        <w:rPr/>
        <w:t>1</w:t>
      </w:r>
      <w:r>
        <w:rPr/>
        <w:t>、学校制订有“吕墅小学安全工作方案”，其中关于安全工作的要求和措施较为详细。但近几年来没有组织教师集中学习，有部分教师特别是最近几年分配的教师对其中的内容可能不够熟悉。</w:t>
      </w:r>
    </w:p>
    <w:p>
      <w:pPr>
        <w:pStyle w:val="Normal"/>
        <w:ind w:firstLine="420"/>
        <w:rPr/>
      </w:pPr>
      <w:r>
        <w:rPr/>
        <w:t>2</w:t>
      </w:r>
      <w:r>
        <w:rPr/>
        <w:t>、学校各安全责任人有明确分工。学校陈兰芳校长是安全工作第一责任人，杨国才校长是安全工作主要责任人，徐志强校长是教学活动安全责任人，王才良总务是安全工作的直接责任人，各班主任是班级学生的安全管理责任人，各任课教师是课堂安全管理责任人，各值日教师是当日安全管理责任人。应该说各项活动，各个场所都有安全责任人员，全体教师都是学生的安全教育者。</w:t>
      </w:r>
    </w:p>
    <w:p>
      <w:pPr>
        <w:pStyle w:val="Normal"/>
        <w:ind w:firstLine="420"/>
        <w:rPr/>
      </w:pPr>
      <w:r>
        <w:rPr/>
        <w:t>3</w:t>
      </w:r>
      <w:r>
        <w:rPr/>
        <w:t>、安全防范有一定的措施。学校在教学各楼层、围墙均安装了监控装置，周界报警装置。但监控探头仍有死角，未能对校园全面覆盖，由于食堂拆建、部分围墙拆除，周界报警无法使用，每一批安装的探头清晰度不够，特别是晚间无光的情况下没法录像。近期将对学校走廊、临时食堂、运动场地增加探头数量，做到对学生活动区域全覆盖。后期要结合新大楼的建成，进一步规划更新数字高清探头，实现校园内无死角，夜间能正常录像。</w:t>
      </w:r>
    </w:p>
    <w:p>
      <w:pPr>
        <w:pStyle w:val="Normal"/>
        <w:ind w:firstLine="420"/>
        <w:rPr/>
      </w:pPr>
      <w:r>
        <w:rPr/>
        <w:t>4</w:t>
      </w:r>
      <w:r>
        <w:rPr/>
        <w:t>、学校总务处不定期地对学校设施设备进行检查，发现问题能及时与相关人员联系维修。但关注细节还不够，检查也未做到常态化、主题化。要落实每月一次全面检查，每周一次专项检查，每日一次校园巡视。同时，要进一步关注电器电路、教学设施、运动场地、食品质量等容易发学生严重伤害事项的检查。要做到容易出事的问题率先解决，易出大事的问题立即解决，其他可能引发安全事故的问题及时解决。并一定要留下书面证据。</w:t>
      </w:r>
    </w:p>
    <w:p>
      <w:pPr>
        <w:pStyle w:val="Normal"/>
        <w:ind w:firstLine="420"/>
        <w:rPr/>
      </w:pPr>
      <w:r>
        <w:rPr/>
        <w:t>5</w:t>
      </w:r>
      <w:r>
        <w:rPr/>
        <w:t>、门卫工作虽然比以前有了一定的进步，如对学生早晨到校后出门的现象比较关注，傍晚对校园的巡视也较好转，自身的一些陈旧陋习也有了改变。但仍存在很多问题，如外来人员的把关时有松懈，家长进校关不够严格；对来校人员的身份盘查不严，外来登记的内容较为简单，要能记下万一出现意外事件后追查的证据如车号、身份证号等；对监控操作仍不熟练，上周开班主任会议当天要求门卫人员调监控仍不大会操作。</w:t>
      </w:r>
    </w:p>
    <w:p>
      <w:pPr>
        <w:pStyle w:val="Normal"/>
        <w:ind w:firstLine="420"/>
        <w:rPr/>
      </w:pPr>
      <w:r>
        <w:rPr/>
        <w:t>6</w:t>
      </w:r>
      <w:r>
        <w:rPr/>
        <w:t>、学校制订有各项安全制度，在各个工作岗位、各个活动场所也都有相关的规章制度，各项活动也能制订相关的安全预案，但照制度执行的力度不够，有时常凭个人习惯开展工作。这一方面可能与制度的全面性、可操作性不强有关，另一方面也与人员的安全意识不强有关。</w:t>
      </w:r>
    </w:p>
    <w:p>
      <w:pPr>
        <w:pStyle w:val="Normal"/>
        <w:ind w:firstLine="420"/>
        <w:rPr/>
      </w:pPr>
      <w:r>
        <w:rPr/>
        <w:t>7</w:t>
      </w:r>
      <w:r>
        <w:rPr/>
        <w:t>、目前学校存在安全隐患的时间和地点有这些：</w:t>
      </w:r>
    </w:p>
    <w:p>
      <w:pPr>
        <w:pStyle w:val="Normal"/>
        <w:ind w:firstLine="420"/>
        <w:rPr/>
      </w:pPr>
      <w:r>
        <w:rPr/>
        <w:t>早晨进校后，学生未养成靠右走的习惯；下课时间，低年级学生奔跑现象较多，有的拿着装开水的瓶子还快速的跑动；上、下楼梯，自学靠右行的学生不多，尤其是二号楼的学生，上下楼梯还有跑步、一步跨两三级楼梯的现象；二号楼楼梯，拐角处有一净水器，造成楼道较为拥挤，要把净水器移到二楼办公室前面；大课间活动前和结束后，学生大量拥入厕所，特别是男厕所外面，容易在楼梯上造成伤害；中午由于洗手池较少，常造成学生洗手处无序拥挤、相互争抢的现象，特别危险的是有一些孩子喜欢把勺子咬在嘴里；拿空餐箱的学生奔跑的现象较多；饭后学生需要拖地，常看到学生拿着拖把或背扛拖把在大摇大摆地走着；一些需要学生出班上课的学科，上课前领学生做得较好，但下课后送回学生却时有不佳，常有让学生带学生回教室的现象，离开班级上的课，尤其是下课后就要排除出操的课，任课教师尽量不要拖课；放学时间，一些家长晚来接的学生，常在校门口的水泥路上你追我赶，有的甚至还跑到田径场、三号楼去；部分班级放学时间把握仍不到位，一旦由于教师晚放学生引发学生回家途中伤害事故，学校、教师肯定脱不了干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6:45:00Z</dcterms:created>
  <dc:creator>微软用户</dc:creator>
  <dc:description/>
  <cp:keywords/>
  <dc:language>en-US</dc:language>
  <cp:lastModifiedBy>微软用户</cp:lastModifiedBy>
  <dcterms:modified xsi:type="dcterms:W3CDTF">2014-10-12T14:23:00Z</dcterms:modified>
  <cp:revision>27</cp:revision>
  <dc:subject/>
  <dc:title>吕墅小学安全工作情况</dc:title>
</cp:coreProperties>
</file>