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2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0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解小学生生活，萌发对小学生活的向往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困难是可以克服的，能正确对待困难，树立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了解书签的作用，养成爱护图书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3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年历是人们查看日期的工具，感受年历与人们生活的关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吃饭光盘不浪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新年到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提供新年有关的绘本，幼儿自由阅读并讨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和同伴友好交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我的建筑楼”提供木质积木，万能工匠等，幼儿绘制设计图并建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与同伴积极交流并合作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新年福牌”提供纸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支架、黑色笔，剪刀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儿尝试做一做新年的福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能够尝试创作各种各样的福牌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神奇的日历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日历和笔以及记录纸，幼儿进行观察，把日历的特点记录下来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记录下自己的发现并大胆分享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铺红毯”提供俄罗斯方块若干，小朋友进行拼搭，尝试拼出一块“大红毯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能够用各种形状的俄罗斯方块拼出红毯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新操”提供新的早操音乐，幼儿跟着音乐和视频一起学一学跳一跳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随着音乐进行舞蹈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超市”超市里的售货员想出方法吸引顾客并进行交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用多种方法吸引顾客前来购物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写生区种植捉虫区秋千组合（重点关注：是否能够用画笔把看到的记录下来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壶高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抢尾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我型我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我要做小学生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    美术：小书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    数学：日历我知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综合：克服困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脑筋急转弯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熊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猜灯谜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萝卜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沙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孩子一起创设区域环境和班级环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幼儿讨论区域里的游戏设计，根据他们的兴趣投放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醒幼儿天冷及时添衣，不随便脱外套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户外运动及时补充水分，不去泥地里胡乱踩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醒家长帮助幼儿及时起床，上学不迟到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醒家长根据天气情况给幼儿及时增减衣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4.9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解小学生生活，萌发对小学生活的向往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困难是可以克服的，能正确对待困难，树立自信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了解书签的作用，养成爱护图书的好习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3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年历是人们查看日期的工具，感受年历与人们生活的关系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吃饭光盘不浪费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新年到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提供新年有关的绘本，幼儿自由阅读并讨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和同伴友好交流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我的建筑楼”提供木质积木，万能工匠等，幼儿绘制设计图并建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与同伴积极交流并合作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新年福牌”提供纸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支架、黑色笔，剪刀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儿尝试做一做新年的福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是否能够尝试创作各种各样的福牌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神奇的日历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日历和笔以及记录纸，幼儿进行观察，把日历的特点记录下来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记录下自己的发现并大胆分享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铺红毯”提供俄罗斯方块若干，小朋友进行拼搭，尝试拼出一块“大红毯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是否能够用各种形状的俄罗斯方块拼出红毯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新操”提供新的早操音乐，幼儿跟着音乐和视频一起学一学跳一跳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随着音乐进行舞蹈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超市”超市里的售货员想出方法吸引顾客并进行交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用多种方法吸引顾客前来购物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写生区种植捉虫区秋千组合（重点关注：是否能够用画笔把看到的记录下来。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壶高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抢尾巴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棍球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型我秀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我要做小学生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   美术：小书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   数学：日历我知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综合：克服困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脑筋急转弯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熊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猜灯谜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萝卜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沙坑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孩子一起创设区域环境和班级环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幼儿讨论区域里的游戏设计，根据他们的兴趣投放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醒幼儿天冷及时添衣，不随便脱外套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户外运动及时补充水分，不去泥地里胡乱踩踏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醒家长帮助幼儿及时起床，上学不迟到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醒家长根据天气情况给幼儿及时增减衣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卜龚玺 徐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亚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Lenovo</cp:lastModifiedBy>
  <cp:lastPrinted>2022-11-07T14:49:00Z</cp:lastPrinted>
  <dcterms:modified xsi:type="dcterms:W3CDTF">2023-02-10T04:11:00Z</dcterms:modified>
  <cp:revision>3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FDEEF84A4FE691B35AC10784C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