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Times New Roma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吕墅小学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应急演练工作计划表</w:t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42"/>
        <w:gridCol w:w="1253"/>
        <w:gridCol w:w="1427"/>
        <w:gridCol w:w="2537"/>
        <w:gridCol w:w="1560"/>
        <w:gridCol w:w="1567"/>
      </w:tblGrid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预案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地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队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演练预案类型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专业性演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综合性演练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反恐防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、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震疏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品安全和卫生防疫（传染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堂工作人员、校医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预防空袭应急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疫情防控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车突发事件应急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乘坐校车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1:00Z</dcterms:created>
  <dc:creator>王瑞琛</dc:creator>
  <dc:description/>
  <dc:language>en-US</dc:language>
  <cp:lastModifiedBy>Administrator</cp:lastModifiedBy>
  <cp:lastPrinted>2022-02-10T17:43:00Z</cp:lastPrinted>
  <dcterms:modified xsi:type="dcterms:W3CDTF">2022-09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