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38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理解小学生生活，萌发对小学生活的向往之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道困难是可以克服的，能正确对待困难，树立自信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了解书签的作用，养成爱护图书的好习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2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道一星期有七天及七天的排列顺序，能正确区分昨天、今天和明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新学期，新样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我们的名字”提供幼儿的名字及照片，幼儿根据照片找到自己的名字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认识自己的名字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加油打气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供头饰、服装、音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幼儿跟随音乐一起做动作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表演动作到位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“小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提供各种形状的木制积木、纸筒等辅助材料、动物园的图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初步建构小学的模型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知道小学的结构特征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：“一周计划表”提供表格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的数字、会做的事，幼儿按自己的需要在表内规划一周计划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合理设计计划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方块解密”提供方块、答题卡、笔，幼儿图纸上的拼搭模型进行实物操作，并完成答题卡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方块间的遮挡关系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柱子装饰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素描纸、记号笔、水彩笔、蜡笔，幼儿画房子进行柱子装饰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能运用多种方式装饰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大舞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木工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尝试在大舞台上大胆展示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器人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壶高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筋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语言：我要做小学生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美术：小书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数学：认识日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：克服困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我的区域计划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新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照顾小菜园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好玩的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79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主题一主题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第一板块并增添区域材料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与幼儿共同制定修改相应的规则，并制作有关的标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加强教室的通风消毒工作，保持空气流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天气多变 ，提醒幼儿注意衣服的穿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鼓励家长在家指导孩子整理自己的图书和玩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建议家长引导孩子将自己进步记录在成长周记本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81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你好，小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理解小学生生活，萌发对小学生活的向往之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道困难是可以克服的，能正确对待困难，树立自信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了解书签的作用，养成爱护图书的好习惯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道一星期有七天及七天的排列顺序，能正确区分昨天、今天和明天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新学期，新样貌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“我们的名字”提供幼儿的名字及照片，幼儿根据照片找到自己的名字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认识自己的名字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“加油打气舞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提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供头饰、服装、音乐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幼儿跟随音乐一起做动作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表演动作到位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“小学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提供各种形状的木制积木、纸筒等辅助材料、动物园的图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幼儿初步建构小学的模型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知道小学的结构特征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：“一周计划表”提供表格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-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的数字、会做的事，幼儿按自己的需要在表内规划一周计划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合理设计计划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方块解密”提供方块、答题卡、笔，幼儿图纸上的拼搭模型进行实物操作，并完成答题卡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方块间的遮挡关系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柱子装饰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提供素描纸、记号笔、水彩笔、蜡笔，幼儿画房子进行柱子装饰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能运用多种方式装饰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大舞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木工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尝试在大舞台上大胆展示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器人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投壶高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抢尾巴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筋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语言：我要做小学生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美术：小书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数学：认识日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综合：克服困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我的区域计划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新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照顾小菜园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好玩的绳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79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主题一主题墙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第一板块并增添区域材料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与幼儿共同制定修改相应的规则，并制作有关的标志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加强教室的通风消毒工作，保持空气流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天气多变 ，提醒幼儿注意衣服的穿脱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鼓励家长在家指导孩子整理自己的图书和玩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建议家长引导孩子将自己进步记录在成长周记本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李梦楠 成姝蝶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蒋春娟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2-11-07T14:49:00Z</cp:lastPrinted>
  <dcterms:modified xsi:type="dcterms:W3CDTF">2023-02-10T05:03:1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3D39FD01646B5BFBB1A05BE1B57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