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武进区红十字会、武进区教育局关于在全区青少年学生中开展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  <w:t>7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个“世界红十字日”纪念活动的通知</w:t>
      </w:r>
    </w:p>
    <w:p>
      <w:pPr>
        <w:pStyle w:val="Style17"/>
        <w:shd w:fill="FFFFFF" w:val="clear"/>
        <w:spacing w:before="0" w:after="15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镇（开发区、街道）红十字会，各中小学校及有关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个“世界红十字日”，为深入学习宣传贯彻党的二十大精神，大力弘扬“人道、博爱、奉献”的红十字精神，经研究，决定在全区青少年学生中开展第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个“世界红十字日”纪念活动。现将有关事项通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携手人道  救在身边</w:t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具体内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开展红十字知识传播活动。</w:t>
      </w:r>
      <w:r>
        <w:rPr>
          <w:rFonts w:ascii="仿宋" w:hAnsi="仿宋" w:cs="仿宋" w:eastAsia="仿宋"/>
          <w:sz w:val="32"/>
          <w:szCs w:val="32"/>
        </w:rPr>
        <w:t>各校要发挥校园长廊、黑板报、网络平台等宣传阵地作用，学习宣传《中华人民共和国红十字会法》《江苏省红十字会条例》《国际人道法》等相关法律法规和红十字运动的基本知识。根据青少年学生的年龄特点，利用主题班会等时机，组织学生开展红十字手抄报展示交流、主题演讲、情景剧表演，举办新会员入会仪式，积极弘扬红十字精神，大力倡导中华民族孝、慈、仁、爱的传统美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举办“我与红十字的故事”征文。</w:t>
      </w:r>
      <w:r>
        <w:rPr>
          <w:rFonts w:ascii="仿宋" w:hAnsi="仿宋" w:cs="仿宋" w:eastAsia="仿宋"/>
          <w:sz w:val="32"/>
          <w:szCs w:val="32"/>
        </w:rPr>
        <w:t>作品要确保真实性原创性，紧扣主题、不限字数和文体。既可以围绕本人参与红十字活动的亲身经历和体验，也可以是自己对红十字运动以及红十字精神的了解与见解。征文内容要符合国家法律法规，作品立意有温度、有态度、有高度、有情怀，能够展示健康向上的精神风貌，弘扬社会主义核心价值观，体现社会正能量。参加此次征文活动，表明作者同意将作品的使用权授予区红十字会，免费用于红十字门户网站、微信公众号等宣传场景和平台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组织红十字知识竞赛。</w:t>
      </w:r>
      <w:r>
        <w:rPr>
          <w:rFonts w:ascii="仿宋" w:hAnsi="仿宋" w:cs="仿宋" w:eastAsia="仿宋"/>
          <w:sz w:val="32"/>
          <w:szCs w:val="32"/>
        </w:rPr>
        <w:t>为持续开展红十字生命教育，中国红十字报刊社将在“</w:t>
      </w:r>
      <w:r>
        <w:rPr>
          <w:rFonts w:eastAsia="仿宋" w:cs="仿宋" w:ascii="仿宋" w:hAnsi="仿宋"/>
          <w:sz w:val="32"/>
          <w:szCs w:val="32"/>
        </w:rPr>
        <w:t>5·8</w:t>
      </w:r>
      <w:r>
        <w:rPr>
          <w:rFonts w:ascii="仿宋" w:hAnsi="仿宋" w:cs="仿宋" w:eastAsia="仿宋"/>
          <w:sz w:val="32"/>
          <w:szCs w:val="32"/>
        </w:rPr>
        <w:t>世界红十字日”期间启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红十字生命教育应急救护知识竞赛活动，进一步倡导全社会健康、科学、文明的生命理念，助力社会主义精神文明建设和健康中国建设，践行红十字会“保护人的生命和健康”的宗旨。届时，区红十字会将下发《红十字知识竞赛答卷》，供各中小学校组织学生参与竞答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开展应急救护培训。</w:t>
      </w:r>
      <w:r>
        <w:rPr>
          <w:rFonts w:ascii="仿宋" w:hAnsi="仿宋" w:cs="仿宋" w:eastAsia="仿宋"/>
          <w:sz w:val="32"/>
          <w:szCs w:val="32"/>
        </w:rPr>
        <w:t>针对青少年学生的生理、心理特点，组织师生开展紧急避险和应急救护培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把应急救护知识普及和救护员培训作为学生健康教育的必修课，切实增强青少年学生自我保护意识，不断提高学生自救互救能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组织志愿服务活动。</w:t>
      </w:r>
      <w:r>
        <w:rPr>
          <w:rFonts w:ascii="仿宋" w:hAnsi="仿宋" w:cs="仿宋" w:eastAsia="仿宋"/>
          <w:sz w:val="32"/>
          <w:szCs w:val="32"/>
        </w:rPr>
        <w:t>各校要以班级为单位，广泛建立以自救互救（“救在身边”）、扶弱帮困为内容的红十字志愿服务组织，围绕美化环境、助残、助老、助困等主题，组织开展志愿服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将应急救护等健康知识、技能传授给身边同伴，引导广大师生树立“人人学急救，急救为人人”的志愿服务理念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高度重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地各单位要结合实际，精心策划、周密实施，安排专人负责，确保活动取得成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精心组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所省级红十字示范校（名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认真组织“我与红十字的故事”征文活动，择优上报优秀作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以电子文档形式压缩打包后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集中发送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084069329@qq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jhszh@126.com</w:t>
        </w:r>
      </w:hyperlink>
      <w:r>
        <w:rPr>
          <w:rFonts w:ascii="仿宋" w:hAnsi="仿宋" w:cs="仿宋" w:eastAsia="仿宋"/>
          <w:sz w:val="32"/>
          <w:szCs w:val="32"/>
        </w:rPr>
        <w:t>，文件名为“武进征文活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”，并填写《“我与红十字的故事”征文活动登记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与作品一同发送至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其它中小学校每校择优上报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篇优秀作品，以电子文档形式压缩打包后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集中发送至邮箱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jhsz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上报信息。</w:t>
      </w:r>
      <w:r>
        <w:rPr>
          <w:rFonts w:ascii="仿宋" w:hAnsi="仿宋" w:cs="仿宋" w:eastAsia="仿宋"/>
          <w:sz w:val="32"/>
          <w:szCs w:val="32"/>
        </w:rPr>
        <w:t>各中小学校要及时报送活动信息、照片和典型事例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将活动总结报送至区红十字会邮箱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jhszh@126.com</w:t>
        </w:r>
      </w:hyperlink>
      <w:r>
        <w:rPr>
          <w:rFonts w:ascii="仿宋" w:hAnsi="仿宋" w:cs="仿宋" w:eastAsia="仿宋"/>
          <w:sz w:val="32"/>
          <w:szCs w:val="32"/>
        </w:rPr>
        <w:t>。区红</w:t>
      </w:r>
      <w:r>
        <w:rPr>
          <w:rFonts w:ascii="仿宋" w:hAnsi="仿宋" w:cs="仿宋" w:eastAsia="仿宋"/>
          <w:sz w:val="32"/>
          <w:szCs w:val="32"/>
          <w:lang w:eastAsia="zh-CN"/>
        </w:rPr>
        <w:t>十字</w:t>
      </w:r>
      <w:r>
        <w:rPr>
          <w:rFonts w:ascii="仿宋" w:hAnsi="仿宋" w:cs="仿宋" w:eastAsia="仿宋"/>
          <w:sz w:val="32"/>
          <w:szCs w:val="32"/>
        </w:rPr>
        <w:t>会联系人：潘敏玉，电话：</w:t>
      </w:r>
      <w:r>
        <w:rPr>
          <w:rFonts w:eastAsia="仿宋" w:cs="仿宋" w:ascii="仿宋" w:hAnsi="仿宋"/>
          <w:sz w:val="32"/>
          <w:szCs w:val="32"/>
        </w:rPr>
        <w:t>863115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按照小学组、中学组分类评选，评出区级一、二、三等奖，并推荐报送全市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根据各校“</w:t>
      </w:r>
      <w:r>
        <w:rPr>
          <w:rFonts w:eastAsia="仿宋" w:cs="仿宋" w:ascii="仿宋" w:hAnsi="仿宋"/>
          <w:sz w:val="32"/>
          <w:szCs w:val="32"/>
        </w:rPr>
        <w:t>5·8”</w:t>
      </w:r>
      <w:r>
        <w:rPr>
          <w:rFonts w:ascii="仿宋" w:hAnsi="仿宋" w:cs="仿宋" w:eastAsia="仿宋"/>
          <w:sz w:val="32"/>
          <w:szCs w:val="32"/>
        </w:rPr>
        <w:t>纪念活动开展情况，全区将评选若干先进集体和先进个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1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我与红十字的故事”征文活动登记表</w:t>
      </w:r>
    </w:p>
    <w:p>
      <w:pPr>
        <w:pStyle w:val="2"/>
        <w:ind w:left="421" w:hanging="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全区省级红十字示范校名单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常州市武进区红十字会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2"/>
        <w:ind w:left="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2"/>
        <w:spacing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我与红十字的故事”征文活动登记表</w:t>
      </w:r>
    </w:p>
    <w:tbl>
      <w:tblPr>
        <w:tblW w:w="882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50"/>
        <w:gridCol w:w="943"/>
        <w:gridCol w:w="1767"/>
        <w:gridCol w:w="1812"/>
      </w:tblGrid>
      <w:tr>
        <w:trPr>
          <w:trHeight w:val="43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8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  <w:t>注：上报的征文作品，按照表格序号逐一附后。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58960</wp:posOffset>
                </wp:positionH>
                <wp:positionV relativeFrom="paragraph">
                  <wp:posOffset>-231457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-182.25pt;mso-position-vertical-relative:text;margin-left:744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2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2"/>
        <w:spacing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全区省级红十字示范校名单</w:t>
      </w:r>
    </w:p>
    <w:p>
      <w:pPr>
        <w:pStyle w:val="2"/>
        <w:spacing w:lineRule="exact" w:line="7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常州市武进区南夏墅中心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常州市武进区潘家初级中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常州市武进区实验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常州市武进区湖塘桥初级中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常州市武进清英外国语学校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常州市武进区淹城初级中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常州市武进区礼嘉中心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常州市武进区前黄中心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常州市武进区洛阳中心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常州市武进区李公朴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常州市武进区湖塘实验中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常州市武进区夏溪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常州市武进区厚余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常州市武进区礼河实验学校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、常州市武进区卢家巷实验学校 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常州市武进区湟里中心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常州市武进区南夏墅庙桥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常州市高级职业技术学校</w:t>
      </w:r>
    </w:p>
    <w:sectPr>
      <w:footerReference w:type="even" r:id="rId7"/>
      <w:footerReference w:type="default" r:id="rId8"/>
      <w:type w:val="nextPage"/>
      <w:pgSz w:w="11906" w:h="16838"/>
      <w:pgMar w:left="1417" w:right="1417" w:gutter="0" w:header="0" w:top="2098" w:footer="1361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57785</wp:posOffset>
              </wp:positionV>
              <wp:extent cx="487680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85pt;mso-wrap-distance-left:0pt;mso-wrap-distance-right:0pt;mso-wrap-distance-top:0pt;mso-wrap-distance-bottom:0pt;margin-top:4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06730" cy="254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0.0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013;&#21457;&#36865;&#33267;&#37038;&#31665;&#65306;1084069329@qq.com" TargetMode="External"/><Relationship Id="rId3" Type="http://schemas.openxmlformats.org/officeDocument/2006/relationships/hyperlink" Target="mailto:wjhszh@126.com" TargetMode="External"/><Relationship Id="rId4" Type="http://schemas.openxmlformats.org/officeDocument/2006/relationships/hyperlink" Target="mailto:&#38598;&#20013;&#21457;&#36865;&#33267;&#37038;&#31665;" TargetMode="External"/><Relationship Id="rId5" Type="http://schemas.openxmlformats.org/officeDocument/2006/relationships/hyperlink" Target="mailto:wjhszh@126.com" TargetMode="External"/><Relationship Id="rId6" Type="http://schemas.openxmlformats.org/officeDocument/2006/relationships/hyperlink" Target="mailto:wjhszh@126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5:00Z</dcterms:created>
  <dc:creator>lenovo</dc:creator>
  <dc:description/>
  <dc:language>en-US</dc:language>
  <cp:lastModifiedBy>＿偏偏花开。</cp:lastModifiedBy>
  <cp:lastPrinted>2023-03-22T09:38:00Z</cp:lastPrinted>
  <dcterms:modified xsi:type="dcterms:W3CDTF">2023-03-22T06:52:58Z</dcterms:modified>
  <cp:revision>23</cp:revision>
  <dc:subject/>
  <dc:title>         关于在全区开展第67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C212CB3D4A8EB3A41BB038882A3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