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697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97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36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认识几种学习用品，知道其名称、用途和使用方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36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知道自己长大了，还有一个学期就要成为小学生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36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正确认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以内的数字，能发现生活中数字的多种用途，以及数字在人们生活中的实际意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具有即将成为一名小学生的意识，并为此感到光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按时上学，不能迟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找位置</w:t>
                                  </w:r>
                                  <w:r>
                                    <w:rPr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操作材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幼儿选择任务卡，摆放位置，找到相应的座位牌请动物就坐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是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认识排和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lang w:val="en-US" w:eastAsia="zh-CN"/>
                                    </w:rPr>
                                    <w:t>油水分离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lang w:eastAsia="zh-CN"/>
                                    </w:rPr>
                                    <w:t>”提供油和水，幼儿用放大镜观察油、水的颜色及流动性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能够能否大胆猜测结果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的街道”提供木质积木，幼儿学习与同伴分享玩具材料，感受与同伴一起游戏的快乐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能够合理利用各种零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音乐区</w:t>
                                  </w:r>
                                  <w:r>
                                    <w:rPr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欢乐大舞台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音乐播放器</w:t>
                                  </w:r>
                                  <w:r>
                                    <w:rPr>
                                      <w:sz w:val="24"/>
                                    </w:rPr>
                                    <w:t>。幼儿随尝试表演不同的动作，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关注幼儿</w:t>
                                  </w:r>
                                  <w:r>
                                    <w:rPr>
                                      <w:sz w:val="24"/>
                                    </w:rPr>
                                    <w:t>跟音乐表现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会看懂图谱，自主唱歌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兔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年创意画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红色正方形、粘土、勾线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幼儿能根据图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画出福字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用作装饰画面，并会用多种材料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能保持画面美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是大导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剧本故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幼儿能够和同伴之间相互游戏，角色扮演，不争抢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能够合理分配角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并会换场串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我们的科技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提供绘本书籍，幼儿能够理解故事内容，学说故事中的语言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知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古代令人骄傲的发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；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木工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否能够有目的地割取自己需要的木棍形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勇往直前（桌椅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乐玩乒乓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欢乐开合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欢乐律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变拍球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穿绳跳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壶大挑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我型我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拯救娃娃（桌椅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快乐舞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五彩尾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百变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舞台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跳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社会：我的小书包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美术：我的本领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数学：有趣的数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谈话：开学第一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好玩的球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学新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猜谜语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绘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们的科技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的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初步创设主题一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小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”的主题墙，创设班级环境，丰富区域材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和孩子共同熟悉教室，丰富区域材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室的卫生死角及时清扫消毒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整洁干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提醒幼儿户外活动出汗了及时脱衣服、喝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关注幼儿情绪，加强家园沟通，鼓励幼儿坚持来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提醒家长及时更换换洗衣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9.2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你好，小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36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认识几种学习用品，知道其名称、用途和使用方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36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知道自己长大了，还有一个学期就要成为小学生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36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正确认读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以内的数字，能发现生活中数字的多种用途，以及数字在人们生活中的实际意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具有即将成为一名小学生的意识，并为此感到光荣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按时上学，不能迟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找位置</w:t>
                            </w:r>
                            <w:r>
                              <w:rPr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操作材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幼儿选择任务卡，摆放位置，找到相应的座位牌请动物就坐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是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  <w:t>认识排和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lang w:val="en-US" w:eastAsia="zh-CN"/>
                              </w:rPr>
                              <w:t>油水分离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lang w:eastAsia="zh-CN"/>
                              </w:rPr>
                              <w:t>”提供油和水，幼儿用放大镜观察油、水的颜色及流动性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能够能否大胆猜测结果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小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的街道”提供木质积木，幼儿学习与同伴分享玩具材料，感受与同伴一起游戏的快乐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能够合理利用各种零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音乐区</w:t>
                            </w:r>
                            <w:r>
                              <w:rPr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欢乐大舞台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音乐播放器</w:t>
                            </w:r>
                            <w:r>
                              <w:rPr>
                                <w:sz w:val="24"/>
                              </w:rPr>
                              <w:t>。幼儿随尝试表演不同的动作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关注幼儿</w:t>
                            </w:r>
                            <w:r>
                              <w:rPr>
                                <w:sz w:val="24"/>
                              </w:rPr>
                              <w:t>跟音乐表现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会看懂图谱，自主唱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兔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年创意画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红色正方形、粘土、勾线笔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幼儿能根据图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画出福字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用作装饰画面，并会用多种材料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能保持画面美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角色区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我是大导演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剧本故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幼儿能够和同伴之间相互游戏，角色扮演，不争抢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能够合理分配角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并会换场串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我们的科技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提供绘本书籍，幼儿能够理解故事内容，学说故事中的语言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知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国古代令人骄傲的发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；花样跳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木工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是否能够有目的地割取自己需要的木棍形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勇往直前（桌椅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乐玩乒乓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欢乐开合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欢乐律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百变拍球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穿绳跳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壶大挑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我型我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拯救娃娃（桌椅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快乐舞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五彩尾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百变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舞台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跳球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社会：我的小书包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美术：我的本领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数学：有趣的数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谈话：开学第一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好玩的球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学新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猜谜语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绘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我们的科技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我的计划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初步创设主题一“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你好，小学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”的主题墙，创设班级环境，丰富区域材料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和孩子共同熟悉教室，丰富区域材料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室的卫生死角及时清扫消毒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整洁干净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提醒幼儿户外活动出汗了及时脱衣服、喝水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关注幼儿情绪，加强家园沟通，鼓励幼儿坚持来园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提醒家长及时更换换洗衣物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刘璟枝 吕昀瑾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徐羊菲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2-11-07T14:49:00Z</cp:lastPrinted>
  <dcterms:modified xsi:type="dcterms:W3CDTF">2023-02-09T07:04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EFF71C29444D18D8A9158CC0D1D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