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吕墅小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安全教育周活动方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三月最后一个星期一，是第二十个全国中小学生安全教育日，学校围绕教育部今年确定的活动主题“强化安全意识，提升安全素养”，为认真贯彻落实教育部、常州市、新北区教育局通知要求，学校决定在全校组织开展“安全教育日”主题教育活动。特制定以下实施方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活动目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针对性地开展安全宣传教育和疏散演练活动，并以安全教育日为契机，通过一系列内容丰富、形式多样的教育活动，进一步强化各项安全工作，全面促进安全知识进学校、进课堂、进家庭，不断增强师生的自救自护、安全意识和防范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活动主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强化安全意识，提升安全素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活动时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活动安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旗下讲话：“珍爱生命，安全第一”发动宣传仪式，向四年级发放《发防地震知识快乐日记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用电子屏，每天轮流播放安全教育宣传标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班更新黑板报上的安全专栏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班召开一次主题班会：重点加强防火、防溺水、防地质灾害、防交通事故、防食物中毒、防暴力伤害等防范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六灾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教育，确保安全教育活动真正做到安全知识入脑入心，进一步提高广大师生的安全意识和避险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安全手抄报制作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级各班发动学生开展制作安全手抄报（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大小），并选择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质量高的上交总务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组织开展一次安全逃生演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/>
        <w:t>日大课间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举办一场法制讲座，邀请学校法制副校长来校做讲座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中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总务处组织一次安全检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各班主任安排开展好一周的安全夕会教育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晨宇科普公司来校开展一次科普安全教育活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、活动要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加强领导，牢固树立学校安全工作“预防在前，教育先行”意识，切实加强安全教育日（周）活动的组织领导，努力将活动落到实处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加强对学生的安全教育，通过安全防范训练和安全教育系列活动，不断提高师生自我保护意识和能力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学校结合“安全教育日（周）”活动，加强自查自纠，再次对学校进行全面的安全检查，预防校园安全事故，做到有检查、有记录、有落实整改的措施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常州市新北区吕墅小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8:00Z</dcterms:created>
  <dc:creator>lenovo</dc:creator>
  <dc:description/>
  <dc:language>en-US</dc:language>
  <cp:lastModifiedBy>lenovo</cp:lastModifiedBy>
  <dcterms:modified xsi:type="dcterms:W3CDTF">2015-03-25T01:28:00Z</dcterms:modified>
  <cp:revision>2</cp:revision>
  <dc:subject/>
  <dc:title/>
</cp:coreProperties>
</file>