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知道自己长大了，再过一个学期就要成为小学生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认识书包里的几种学习用品，知道其名称、用途和使用方法并尝试整理好书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懂礼貌，守班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心目中的小学”提供小学学校的照片 ，大胆使用多种建构材料展现自己喜欢的小学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大胆建构心目中的小学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ar Bar Ba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音乐、视频等，幼儿自主观看、大胆模仿唱跳，熟悉新学期的体操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重点关注：能大胆跟着音乐、视频唱跳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新年心愿卡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红纸、勾线笔、彩笔等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大胆想象画出新学期的心愿，对新学期的畅想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能大胆想象上小学时的情景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能做得更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提供绘本，幼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阅读，了解故事内容，相信自己，培养强大内心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通过阅读故事增强对自己的信心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小孔成像”提供玩具一套，纸笔等；幼儿认识各种材料名称，尝试调整光源、小孔、展示板之间的距离并记录自己的发现。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重点关注：能够发现并记录自己的发现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鱼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游戏底板、不同颜色的小鱼、任务卡、箭头、纸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够根据两个维度的要求放置小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注两个维度进行二次分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然角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可爱的植物朋友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植物、观察记录本，勾线笔等，幼儿观察植物经过冬天后生长变化，并记录下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重点关注：能发现植物过冬的秘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方形攀爬 投掷区 套圈区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幼儿能分角色进行投掷运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9" w:hanging="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宁）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数学：有趣的数字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媛）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术：我的本领大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媛）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的小书包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媛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宝宝颁奖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宁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种植地里的变化、有趣的沙坑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媛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角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95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宁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熊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与幼儿一起丰富班级环境，利用幼儿手工作品布置教室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里的新变化，讨论圆桌的布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好班级卫生清洁工作，及时开窗通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户外活动时提醒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补充水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开学第一周，和幼儿憧憬新学期好时光，做到按时来园，不迟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外出依旧注意佩戴口罩，回家后先洗手，养成卫生好习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25.7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你好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知道自己长大了，再过一个学期就要成为小学生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认识书包里的几种学习用品，知道其名称、用途和使用方法并尝试整理好书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正确认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懂礼貌，守班规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心目中的小学”提供小学学校的照片 ，大胆使用多种建构材料展现自己喜欢的小学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大胆建构心目中的小学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Bar Bar Bar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音乐、视频等，幼儿自主观看、大胆模仿唱跳，熟悉新学期的体操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重点关注：能大胆跟着音乐、视频唱跳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新年心愿卡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红纸、勾线笔、彩笔等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大胆想象画出新学期的心愿，对新学期的畅想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能大胆想象上小学时的情景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能做得更好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提供绘本，幼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通过阅读，了解故事内容，相信自己，培养强大内心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通过阅读故事增强对自己的信心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小孔成像”提供玩具一套，纸笔等；幼儿认识各种材料名称，尝试调整光源、小孔、展示板之间的距离并记录自己的发现。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重点关注：能够发现并记录自己的发现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区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小鱼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游戏底板、不同颜色的小鱼、任务卡、箭头、纸笔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能够根据两个维度的要求放置小鱼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关注两个维度进行二次分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然角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可爱的植物朋友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植物、观察记录本，勾线笔等，幼儿观察植物经过冬天后生长变化，并记录下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重点关注：能发现植物过冬的秘密。）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方形攀爬 投掷区 套圈区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幼儿能分角色进行投掷运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9" w:hanging="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谈话：开学第一课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宁）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数学：有趣的数字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媛）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美术：我的本领大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媛）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我的小书包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宁）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秀宝宝颁奖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宁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种植地里的变化、有趣的沙坑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棍球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媛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角色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95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宁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熊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媛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与幼儿一起丰富班级环境，利用幼儿手工作品布置教室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了解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教室里的新变化，讨论圆桌的布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好班级卫生清洁工作，及时开窗通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户外活动时提醒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补充水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开学第一周，和幼儿憧憬新学期好时光，做到按时来园，不迟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外出依旧注意佩戴口罩，回家后先洗手，养成卫生好习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张进媛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张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王婷婷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2-04T15:54:00Z</cp:lastPrinted>
  <dcterms:modified xsi:type="dcterms:W3CDTF">2023-02-09T07:07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59144B18046BE80752F0D5AB531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