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认识几种学习用品，知道其名称、用途和使用方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知道自己长大了，还有一个学期就要成为小学生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正确认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以内的数字，能发现生活中数字的多种用途，以及数字在人们生活中的实际意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具有即将成为一名小学生的意识，并为此感到光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每天上学不迟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好大的胡萝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绘本、水彩笔、画本，幼儿自由阅读故事并讲述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能够将自己记忆深刻的画面记录下来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手工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串珠、彩绳，幼儿自行设计图案并按图纸完成设计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设计图绘制是否清晰明了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我喜欢的小学”提供小学照片、木质积木等，幼儿选择自己喜欢的小学并绘制图纸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否根据自己的图纸搭建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可爱的兔子”提供超轻黏土、支架等，幼儿根据支架制作黏土兔子并装饰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作品是否具有美观性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会开的莲花”提供报纸、白纸等，幼儿进行实验并记录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否根据自己的实验结果完成记录表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有趣的时间”提供时钟等，幼儿选择时间纸条并将时针、分针拨至正确位置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是否对时间有正确认知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我想上小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书包等，幼儿能够自己选择需要的物品放入书包并整理好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能够将书包内物品摆放整齐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高空挑战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能够勇敢挑战自己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玩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：我的小书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刘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美术：我的本领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数学：有趣的数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谈话：开学第一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刘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Times New Roman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刘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Times New Roman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是优秀宝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ar Bar 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（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刘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有趣的数字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足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和幼儿一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创设主题一主题墙和教室环境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用幼儿作品装饰教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幼儿户外活动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的运动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提醒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及时补充水分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加强室内外消毒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经常开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保持教室空气流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鼓励家长引导幼儿回忆在园的美好时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提醒家长帮助幼儿调整生物钟，每天准时入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5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认识几种学习用品，知道其名称、用途和使用方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知道自己长大了，还有一个学期就要成为小学生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正确认读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以内的数字，能发现生活中数字的多种用途，以及数字在人们生活中的实际意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具有即将成为一名小学生的意识，并为此感到光荣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每天上学不迟到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好大的胡萝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绘本、水彩笔、画本，幼儿自由阅读故事并讲述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能够将自己记忆深刻的画面记录下来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手工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串珠、彩绳，幼儿自行设计图案并按图纸完成设计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设计图绘制是否清晰明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我喜欢的小学”提供小学照片、木质积木等，幼儿选择自己喜欢的小学并绘制图纸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否根据自己的图纸搭建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可爱的兔子”提供超轻黏土、支架等，幼儿根据支架制作黏土兔子并装饰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作品是否具有美观性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会开的莲花”提供报纸、白纸等，幼儿进行实验并记录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否根据自己的实验结果完成记录表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有趣的时间”提供时钟等，幼儿选择时间纸条并将时针、分针拨至正确位置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是否对时间有正确认知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我想上小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书包等，幼儿能够自己选择需要的物品放入书包并整理好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能够将书包内物品摆放整齐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高空挑战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是否能够勇敢挑战自己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玩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社会：我的小书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刘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美术：我的本领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数学：有趣的数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谈话：开学第一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刘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Times New Roman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刘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Times New Roman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我是优秀宝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Bar Bar Ba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（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学新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刘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有趣的数字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足球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和幼儿一起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创设主题一主题墙和教室环境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用幼儿作品装饰教室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幼儿户外活动时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的运动量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提醒幼儿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及时补充水分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加强室内外消毒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经常开窗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保持教室空气流通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鼓励家长引导幼儿回忆在园的美好时光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提醒家长帮助幼儿调整生物钟，每天准时入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张悦 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徐小芳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2-11-07T14:49:00Z</cp:lastPrinted>
  <dcterms:modified xsi:type="dcterms:W3CDTF">2023-02-04T07:40:3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FDEEF84A4FE691B35AC10784CA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