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珍爱生命，安全第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----</w:t>
      </w:r>
      <w:r>
        <w:rPr>
          <w:rFonts w:ascii="黑体;SimHei" w:hAnsi="黑体;SimHei" w:cs="黑体;SimHei" w:eastAsia="黑体;SimHei"/>
          <w:sz w:val="24"/>
          <w:szCs w:val="24"/>
        </w:rPr>
        <w:t>吕墅小学安全教育周国旗下讲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们，同学们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知不觉我们又走完了这个学期四分之一的旅程，三月即将从我们眼前过去。阳春三月是万物复苏的美好季节，我们当中的很多同学，一定会记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有很多纪念日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是“向雷锋学习”纪念日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是国际妇女节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是我国植树节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是国际消费者权益日。但老师最想大家记得的，是“安全教育日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，国家教委、公安部等六部委根据造成安全伤亡的主因是安全事故，联合发出通知，把每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最后一周的星期一定为全国中小学生安全教育日。今年安全教育的主题是“强化安全意识，提升安全素养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校园安全与我校师生密切相关，它关系到同学们能否健康成长，能否顺利完成学业，也关系到我们老师能否在一个安全的环境里教书育人。因此，我们要打造“和谐、平安”校园，时刻清醒的认识到“安全无小事”、“隐患就是事故”，要求同学们时刻牢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有较强的安全意识，认真学习自我防护、自救知识，切实提高自我保护能力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间休息不大声喧哗，不追逐打闹，上下楼梯不奔跑，不拥挤，不玩危险游戏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意用电安全。不乱动教室电器插座，不准在教室内私接与教室、学习无关的用电设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注意交通安全。骑自行车不要挤占机动车道。节假日往返途中不要乘坐车况不好的车辆以及非法营运车辆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清明节祭祖燃放烟花爆竹要注意安全，严防火灾发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注意食品安全。不到小摊小贩处购买食品，不吃过期食品，严防传染病的发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放学后按时回家，不在街上逗留，谨慎与陌生人交往，受到不法侵害及时打急救电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同学们，生命是无价之宝。你们的安全健康，不仅关系到家庭的生活幸福，更关系到社会的稳定与祥和。因此，我真诚希望安全教育日这个特别的日子能够唤醒你们对安全的重视，如果你们都能把平安的种子播撒进自己的心田，我们距离平安家庭、和谐校园的目标也就不远了！最后，祝愿大家都幸福、安宁、快乐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谢谢大家！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吕墅小学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1:00Z</dcterms:created>
  <dc:creator>lenovo</dc:creator>
  <dc:description/>
  <dc:language>en-US</dc:language>
  <cp:lastModifiedBy>lenovo</cp:lastModifiedBy>
  <dcterms:modified xsi:type="dcterms:W3CDTF">2015-03-25T02:11:00Z</dcterms:modified>
  <cp:revision>2</cp:revision>
  <dc:subject/>
  <dc:title/>
</cp:coreProperties>
</file>