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1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一 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center"/>
        <w:rPr>
          <w:rFonts w:eastAsia="宋体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ragraph">
                  <wp:posOffset>232410</wp:posOffset>
                </wp:positionV>
                <wp:extent cx="6324600" cy="7045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04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305"/>
                              <w:gridCol w:w="306"/>
                              <w:gridCol w:w="1806"/>
                              <w:gridCol w:w="1659"/>
                              <w:gridCol w:w="1865"/>
                              <w:gridCol w:w="1922"/>
                              <w:gridCol w:w="1814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主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你好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周活动目标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体验成长的快乐，珍惜在幼儿园三年的时光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能围绕话题进行谈话，会用完整、连贯的语言清楚地表达自己的想法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正确认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以内的数字，能发现生活中数字的多种用途，以及数字在人们生活中的实际意义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初步具有即将成为一名小学生的意识，并为此感到光荣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本周会守则知感恩公约：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新学期，新样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118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阅读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“动物的秘密”提供绘本《十万个为什么》，幼儿阅读图书，了解各种不同动物的秘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认真看图书，和同伴合作猜题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表演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“过新年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  <w:t>”提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供头饰、动物服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幼儿讨论角色动作，进行舞蹈表演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（重点关注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：表演动作到位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建构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“小学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提供各种形状的木制积木、纸筒等辅助材料、动物园的图片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小组讨论，合作设计小学的造型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（重点关注：是否与同伴共同制定搭建计划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科探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：“动物世界大发现”提供操作卡、动物卡片，幼儿根据动物的特征、习性猜动物，并将卡片一一对应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（重点关注：仔细观察、大胆猜想。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益智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“动物迷宫”提供迷宫图纸、笔，幼儿根据合适的路线帮小动物找到家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（重点关注：找到多种合适的路线。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美工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“画福字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提供红纸、记号笔，幼儿在红纸上写福字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（重点关注：能大胆展示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晴天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好玩的球；彩虹伞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秋千组合；轮胎攀爬架；方形攀爬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垫子组合；送信忙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大舞台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 xml:space="preserve"> 木工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尝试在大舞台上大胆展示表演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阴雨天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lang w:val="en-US" w:eastAsia="zh-CN"/>
                                    </w:rPr>
                                    <w:t>踢毽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lang w:val="en-US" w:eastAsia="zh-CN"/>
                                    </w:rPr>
                                    <w:t>跳跳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lang w:val="en-US" w:eastAsia="zh-CN"/>
                                    </w:rPr>
                                    <w:t>机器人室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lang w:val="en-US" w:eastAsia="zh-CN"/>
                                    </w:rPr>
                                    <w:t>乒乓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lang w:val="en-US" w:eastAsia="zh-CN"/>
                                    </w:rPr>
                                    <w:t>我型我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lang w:val="en-US" w:eastAsia="zh-CN"/>
                                    </w:rPr>
                                    <w:t>花样跳绳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lang w:val="en-US" w:eastAsia="zh-CN"/>
                                    </w:rPr>
                                    <w:t>桌椅组合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lang w:val="en-US" w:eastAsia="zh-CN"/>
                                    </w:rPr>
                                    <w:t>投壶高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lang w:val="en-US" w:eastAsia="zh-CN"/>
                                    </w:rPr>
                                    <w:t>抢尾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lang w:val="en-US" w:eastAsia="zh-CN"/>
                                    </w:rPr>
                                    <w:t>皮筋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lang w:val="en-US" w:eastAsia="zh-CN"/>
                                    </w:rPr>
                                    <w:t>棍球室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lang w:val="en-US" w:eastAsia="zh-CN"/>
                                    </w:rPr>
                                    <w:t>踢毽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lang w:val="en-US" w:eastAsia="zh-CN"/>
                                    </w:rPr>
                                    <w:t>踩高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lang w:val="en-US" w:eastAsia="zh-CN"/>
                                    </w:rPr>
                                    <w:t>抢尾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lang w:val="en-US" w:eastAsia="zh-CN"/>
                                    </w:rPr>
                                    <w:t>桌椅组合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集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39" w:hanging="0"/>
                                    <w:jc w:val="left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谈话：开学第一课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（李）      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数学：有趣的数字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（成）     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美术：我的本领大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（李）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41"/>
                                    <w:jc w:val="left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社会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我的小书包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成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自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智游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李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我的寒假趣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体游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成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好玩的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智游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李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整理种植园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体游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成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沙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体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成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lang w:val="en-US" w:eastAsia="zh-CN"/>
                                    </w:rPr>
                                    <w:t>学新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环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创设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479" w:hanging="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创设主题一主题墙和教室环境，用幼儿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寒假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作品进行装饰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与幼儿一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完善班级公约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调整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饭前饭后活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保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48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提醒孩子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在户外活动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及时穿脱衣物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多喝水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480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每天及时做好消毒工作，确保空气流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家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联系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48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鼓励幼儿和家长共同制作郁金香的植物标牌，定期照料与记录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470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提醒家长非必要不离常，去人多处戴口罩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54.75pt;mso-wrap-distance-left:9pt;mso-wrap-distance-right:9pt;mso-wrap-distance-top:0pt;mso-wrap-distance-bottom:0pt;margin-top:18.3pt;mso-position-vertical-relative:text;margin-left:43.2pt;mso-position-horizontal-relative:page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305"/>
                        <w:gridCol w:w="306"/>
                        <w:gridCol w:w="1806"/>
                        <w:gridCol w:w="1659"/>
                        <w:gridCol w:w="1865"/>
                        <w:gridCol w:w="1922"/>
                        <w:gridCol w:w="1814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8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主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你好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周活动目标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firstLine="4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体验成长的快乐，珍惜在幼儿园三年的时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firstLine="4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能围绕话题进行谈话，会用完整、连贯的语言清楚地表达自己的想法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firstLine="480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正确认读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以内的数字，能发现生活中数字的多种用途，以及数字在人们生活中的实际意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firstLine="4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初步具有即将成为一名小学生的意识，并为此感到光荣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本周会守则知感恩公约：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新学期，新样貌。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118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294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阅读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“动物的秘密”提供绘本《十万个为什么》，幼儿阅读图书，了解各种不同动物的秘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重点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认真看图书，和同伴合作猜题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表演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lang w:eastAsia="zh-CN"/>
                              </w:rPr>
                              <w:t>“过新年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”提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lang w:val="en-US" w:eastAsia="zh-CN"/>
                              </w:rPr>
                              <w:t>供头饰、动物服装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eastAsia="zh-CN"/>
                              </w:rPr>
                              <w:t>幼儿讨论角色动作，进行舞蹈表演。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</w:rPr>
                              <w:t>（重点关注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：表演动作到位。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建构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eastAsia="zh-CN"/>
                              </w:rPr>
                              <w:t>“小学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lang w:eastAsia="zh-CN"/>
                              </w:rPr>
                              <w:t>提供各种形状的木制积木、纸筒等辅助材料、动物园的图片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lang w:val="en-US" w:eastAsia="zh-CN"/>
                              </w:rPr>
                              <w:t>幼儿小组讨论，合作设计小学的造型。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（重点关注：是否与同伴共同制定搭建计划。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0" w:right="0" w:hanging="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科探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：“动物世界大发现”提供操作卡、动物卡片，幼儿根据动物的特征、习性猜动物，并将卡片一一对应。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（重点关注：仔细观察、大胆猜想。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0" w:right="0" w:hanging="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益智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“动物迷宫”提供迷宫图纸、笔，幼儿根据合适的路线帮小动物找到家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（重点关注：找到多种合适的路线。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0" w:right="0" w:hanging="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美工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“画福字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提供红纸、记号笔，幼儿在红纸上写福字。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（重点关注：能大胆展示。）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晴天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好玩的球；彩虹伞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秋千组合；轮胎攀爬架；方形攀爬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垫子组合；送信忙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大舞台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 xml:space="preserve"> 木工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尝试在大舞台上大胆展示表演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阴雨天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lang w:val="en-US" w:eastAsia="zh-CN"/>
                              </w:rPr>
                              <w:t>踢毽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lang w:val="en-US" w:eastAsia="zh-CN"/>
                              </w:rPr>
                              <w:t>跳跳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lang w:val="en-US" w:eastAsia="zh-CN"/>
                              </w:rPr>
                              <w:t>机器人室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4"/>
                                <w:lang w:val="en-US" w:eastAsia="zh-CN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lang w:val="en-US" w:eastAsia="zh-CN"/>
                              </w:rPr>
                              <w:t>乒乓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lang w:val="en-US" w:eastAsia="zh-CN"/>
                              </w:rPr>
                              <w:t>我型我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lang w:val="en-US" w:eastAsia="zh-CN"/>
                              </w:rPr>
                              <w:t>花样跳绳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lang w:val="en-US" w:eastAsia="zh-CN"/>
                              </w:rPr>
                              <w:t>桌椅组合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lang w:val="en-US" w:eastAsia="zh-CN"/>
                              </w:rPr>
                              <w:t>投壶高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lang w:val="en-US" w:eastAsia="zh-CN"/>
                              </w:rPr>
                              <w:t>抢尾巴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lang w:val="en-US" w:eastAsia="zh-CN"/>
                              </w:rPr>
                              <w:t>皮筋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lang w:val="en-US" w:eastAsia="zh-CN"/>
                              </w:rPr>
                              <w:t>棍球室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4"/>
                                <w:lang w:val="en-US"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lang w:val="en-US" w:eastAsia="zh-CN"/>
                              </w:rPr>
                              <w:t>踢毽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lang w:val="en-US" w:eastAsia="zh-CN"/>
                              </w:rPr>
                              <w:t>踩高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lang w:val="en-US" w:eastAsia="zh-CN"/>
                              </w:rPr>
                              <w:t>抢尾巴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lang w:val="en-US" w:eastAsia="zh-CN"/>
                              </w:rPr>
                              <w:t>桌椅组合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4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集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39" w:hanging="0"/>
                              <w:jc w:val="left"/>
                              <w:rPr>
                                <w:rFonts w:ascii="宋体" w:hAnsi="宋体" w:eastAsia="宋体" w:cs="Times New Roman"/>
                                <w:b/>
                                <w:b/>
                                <w:bCs/>
                                <w:color w:val="000000"/>
                                <w:spacing w:val="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color w:val="000000"/>
                                <w:spacing w:val="0"/>
                                <w:kern w:val="0"/>
                                <w:sz w:val="24"/>
                                <w:lang w:val="en-US" w:eastAsia="zh-CN"/>
                              </w:rPr>
                              <w:t>谈话：开学第一课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（李）      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color w:val="000000"/>
                                <w:spacing w:val="0"/>
                                <w:kern w:val="0"/>
                                <w:sz w:val="24"/>
                                <w:lang w:val="en-US" w:eastAsia="zh-CN"/>
                              </w:rPr>
                              <w:t>数学：有趣的数字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（成）     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color w:val="000000"/>
                                <w:spacing w:val="0"/>
                                <w:kern w:val="0"/>
                                <w:sz w:val="24"/>
                                <w:lang w:val="en-US" w:eastAsia="zh-CN"/>
                              </w:rPr>
                              <w:t>美术：我的本领大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（李）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1"/>
                              <w:jc w:val="left"/>
                              <w:rPr>
                                <w:rFonts w:ascii="宋体" w:hAnsi="宋体" w:eastAsia="宋体" w:cs="Times New Roman"/>
                                <w:b/>
                                <w:b/>
                                <w:bCs/>
                                <w:color w:val="000000"/>
                                <w:spacing w:val="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color w:val="000000"/>
                                <w:spacing w:val="0"/>
                                <w:kern w:val="0"/>
                                <w:sz w:val="24"/>
                                <w:lang w:val="en-US" w:eastAsia="zh-CN"/>
                              </w:rPr>
                              <w:t>社会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color w:val="000000"/>
                                <w:spacing w:val="0"/>
                                <w:kern w:val="0"/>
                                <w:sz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color w:val="000000"/>
                                <w:spacing w:val="0"/>
                                <w:kern w:val="0"/>
                                <w:sz w:val="24"/>
                                <w:lang w:val="en-US" w:eastAsia="zh-CN"/>
                              </w:rPr>
                              <w:t>我的小书包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（成）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pacing w:val="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pacing w:val="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区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自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智游</w:t>
                            </w:r>
                            <w:r>
                              <w:rPr>
                                <w:rFonts w:eastAsia="宋体" w:cs="Times New Roman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李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我的寒假趣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体游</w:t>
                            </w:r>
                            <w:r>
                              <w:rPr>
                                <w:rFonts w:eastAsia="宋体" w:cs="Times New Roman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成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好玩的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智游</w:t>
                            </w:r>
                            <w:r>
                              <w:rPr>
                                <w:rFonts w:eastAsia="宋体" w:cs="Times New Roman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李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整理种植园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体游</w:t>
                            </w:r>
                            <w:r>
                              <w:rPr>
                                <w:rFonts w:eastAsia="宋体" w:cs="Times New Roman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成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沙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体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成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lang w:val="en-US" w:eastAsia="zh-CN"/>
                              </w:rPr>
                              <w:t>学新操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环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创设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479" w:hanging="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创设主题一主题墙和教室环境，用幼儿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寒假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作品进行装饰。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与幼儿一同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完善班级公约和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调整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饭前饭后活动。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保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48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提醒孩子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在户外活动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及时穿脱衣物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多喝水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480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每天及时做好消毒工作，确保空气流通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家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联系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48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鼓励幼儿和家长共同制作郁金香的植物标牌，定期照料与记录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470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提醒家长非必要不离常，去人多处戴口罩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964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教师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>李梦楠 成姝蝶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       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       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           </w:t>
      </w:r>
      <w:r>
        <w:rPr>
          <w:rFonts w:ascii="宋体" w:hAnsi="宋体" w:cs="宋体"/>
          <w:b/>
          <w:color w:val="000000"/>
          <w:kern w:val="0"/>
          <w:sz w:val="24"/>
        </w:rPr>
        <w:t>保育教师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蒋春娟</w:t>
      </w:r>
    </w:p>
    <w:p>
      <w:pPr>
        <w:pStyle w:val="Normal"/>
        <w:spacing w:lineRule="exact" w:line="340"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p>
      <w:pPr>
        <w:pStyle w:val="Normal"/>
        <w:spacing w:lineRule="exact" w:line="340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37" w:top="793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-止于终老</cp:lastModifiedBy>
  <cp:lastPrinted>2022-11-07T14:49:00Z</cp:lastPrinted>
  <dcterms:modified xsi:type="dcterms:W3CDTF">2023-02-09T07:09:10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C32CE144F43409F36BBE9C690314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MmE3NWE0OGJjOTkxYjA0YzMyZDUxZGExYTI5YjFjMmYifQ==</vt:lpwstr>
  </property>
</Properties>
</file>