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太极;宋体" w:hAnsi="迷你简太极;宋体" w:eastAsia="迷你简太极;宋体" w:cs="宋体"/>
          <w:sz w:val="32"/>
          <w:szCs w:val="32"/>
        </w:rPr>
      </w:pPr>
      <w:r>
        <w:rPr>
          <w:rFonts w:ascii="迷你简太极;宋体" w:hAnsi="迷你简太极;宋体" w:cs="宋体" w:eastAsia="迷你简太极;宋体"/>
          <w:sz w:val="32"/>
          <w:szCs w:val="32"/>
        </w:rPr>
        <w:t>绘本推荐《阿达想当科学家》</w:t>
      </w:r>
    </w:p>
    <w:p>
      <w:pPr>
        <w:pStyle w:val="Normal"/>
        <w:jc w:val="center"/>
        <w:rPr>
          <w:rFonts w:ascii="迷你简太极;宋体" w:hAnsi="迷你简太极;宋体" w:eastAsia="迷你简太极;宋体" w:cs="宋体"/>
          <w:sz w:val="32"/>
          <w:szCs w:val="32"/>
        </w:rPr>
      </w:pPr>
      <w:r>
        <w:rPr>
          <w:rFonts w:eastAsia="迷你简太极;宋体" w:ascii="迷你简太极;宋体" w:hAnsi="迷你简太极;宋体"/>
        </w:rPr>
        <w:drawing>
          <wp:inline distT="0" distB="0" distL="0" distR="0">
            <wp:extent cx="4495800" cy="406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迷你简太极;宋体" w:hAnsi="迷你简太极;宋体" w:eastAsia="迷你简太极;宋体" w:cs="宋体"/>
          <w:sz w:val="24"/>
        </w:rPr>
      </w:pPr>
      <w:r>
        <w:rPr>
          <w:rFonts w:ascii="迷你简太极;宋体" w:hAnsi="迷你简太极;宋体" w:cs="宋体" w:eastAsia="迷你简太极;宋体"/>
          <w:sz w:val="24"/>
        </w:rPr>
        <w:t>绘本《阿达要当科学家》是美国童书作家安德里亚</w:t>
      </w:r>
      <w:r>
        <w:rPr>
          <w:rFonts w:eastAsia="迷你简太极;宋体" w:cs="宋体" w:ascii="迷你简太极;宋体" w:hAnsi="迷你简太极;宋体"/>
          <w:sz w:val="24"/>
        </w:rPr>
        <w:t>·</w:t>
      </w:r>
      <w:r>
        <w:rPr>
          <w:rFonts w:ascii="迷你简太极;宋体" w:hAnsi="迷你简太极;宋体" w:cs="宋体" w:eastAsia="迷你简太极;宋体"/>
          <w:sz w:val="24"/>
        </w:rPr>
        <w:t>贝蒂和英国插画家大卫</w:t>
      </w:r>
      <w:r>
        <w:rPr>
          <w:rFonts w:eastAsia="迷你简太极;宋体" w:cs="宋体" w:ascii="迷你简太极;宋体" w:hAnsi="迷你简太极;宋体"/>
          <w:sz w:val="24"/>
        </w:rPr>
        <w:t>·</w:t>
      </w:r>
      <w:r>
        <w:rPr>
          <w:rFonts w:ascii="迷你简太极;宋体" w:hAnsi="迷你简太极;宋体" w:cs="宋体" w:eastAsia="迷你简太极;宋体"/>
          <w:sz w:val="24"/>
        </w:rPr>
        <w:t>罗伯茨联手为爸爸妈妈，也为更多的孩子们讲了一个充满了好奇心的小女孩阿达的故事。故事似乎并没有讲完，其实这样最好。阿达以后的路还长着呢！她只有坚持不懈地走下去，不断地提出一个又一个问题，再通过问别人、问书本、问网络，通过自己的思考和探索去获得一个又一个问题的答案……这样周而复始，她才会取得长足的进步。在未来的某一天，阿达说不定就会如她的名字所预示的那样，也成为一个像玛丽</w:t>
      </w:r>
      <w:r>
        <w:rPr>
          <w:rFonts w:eastAsia="迷你简太极;宋体" w:cs="宋体" w:ascii="迷你简太极;宋体" w:hAnsi="迷你简太极;宋体"/>
          <w:sz w:val="24"/>
        </w:rPr>
        <w:t>·</w:t>
      </w:r>
      <w:r>
        <w:rPr>
          <w:rFonts w:ascii="迷你简太极;宋体" w:hAnsi="迷你简太极;宋体" w:cs="宋体" w:eastAsia="迷你简太极;宋体"/>
          <w:sz w:val="24"/>
        </w:rPr>
        <w:t>居里和阿达</w:t>
      </w:r>
      <w:r>
        <w:rPr>
          <w:rFonts w:eastAsia="迷你简太极;宋体" w:cs="宋体" w:ascii="迷你简太极;宋体" w:hAnsi="迷你简太极;宋体"/>
          <w:sz w:val="24"/>
        </w:rPr>
        <w:t>·</w:t>
      </w:r>
      <w:r>
        <w:rPr>
          <w:rFonts w:ascii="迷你简太极;宋体" w:hAnsi="迷你简太极;宋体" w:cs="宋体" w:eastAsia="迷你简太极;宋体"/>
          <w:sz w:val="24"/>
        </w:rPr>
        <w:t>洛芙莱斯那样，能够做出伟大成绩的女科学家呢！</w:t>
      </w:r>
    </w:p>
    <w:p>
      <w:pPr>
        <w:pStyle w:val="Normal"/>
        <w:spacing w:lineRule="exact" w:line="440"/>
        <w:ind w:firstLine="480"/>
        <w:rPr>
          <w:rFonts w:ascii="迷你简太极;宋体" w:hAnsi="迷你简太极;宋体" w:eastAsia="迷你简太极;宋体" w:cs="宋体"/>
          <w:sz w:val="24"/>
        </w:rPr>
      </w:pPr>
      <w:r>
        <w:rPr>
          <w:rFonts w:ascii="迷你简太极;宋体" w:hAnsi="迷你简太极;宋体" w:cs="宋体" w:eastAsia="迷你简太极;宋体"/>
          <w:sz w:val="24"/>
        </w:rPr>
        <w:t>绘本中的阿达直到三岁才开口说话，可她说的</w:t>
      </w:r>
      <w:r>
        <w:rPr>
          <w:rFonts w:eastAsia="迷你简太极;宋体" w:cs="宋体" w:ascii="迷你简太极;宋体" w:hAnsi="迷你简太极;宋体"/>
          <w:sz w:val="24"/>
        </w:rPr>
        <w:t>*</w:t>
      </w:r>
      <w:r>
        <w:rPr>
          <w:rFonts w:ascii="迷你简太极;宋体" w:hAnsi="迷你简太极;宋体" w:cs="宋体" w:eastAsia="迷你简太极;宋体"/>
          <w:sz w:val="24"/>
        </w:rPr>
        <w:t>句话竟然是“为什么”。为什么玫瑰的茎上有尖尖的刺？为什么爸爸的鼻孔里有长长的毛？臭味的源头在哪里？她的问题不是总能得到答案，甚至会引出更多的问题。爸爸妈妈要拿这个麻烦的好奇小孩怎么办呢？</w:t>
      </w:r>
    </w:p>
    <w:p>
      <w:pPr>
        <w:pStyle w:val="Normal"/>
        <w:spacing w:lineRule="exact" w:line="440"/>
        <w:ind w:firstLine="480"/>
        <w:rPr>
          <w:rFonts w:ascii="迷你简太极;宋体" w:hAnsi="迷你简太极;宋体" w:eastAsia="迷你简太极;宋体" w:cs="宋体"/>
          <w:sz w:val="24"/>
        </w:rPr>
      </w:pPr>
      <w:r>
        <w:rPr>
          <w:rFonts w:ascii="迷你简太极;宋体" w:hAnsi="迷你简太极;宋体" w:cs="宋体" w:eastAsia="迷你简太极;宋体"/>
          <w:sz w:val="24"/>
        </w:rPr>
        <w:t>爱因斯坦说：“我没有特别的天才，只有强烈的好奇心。永远保持好奇心的人才能永远进步。”每个人都曾经是喜欢问为什么的阿达，然而长大后只是少数人好奇心没有磨损。阿达的故事在鼓励孩子坚持自己真正热爱的事情，不怕失败、勇于尝试的同时，也提醒大人尊重每个孩子独有的成长步伐，给他们自由思考和探索的空间，也许这会带来混乱和不便，但你所做的是在支持孩子成为一个聪明而富有创造力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微软系统</dc:creator>
  <dc:description/>
  <dc:language>en-US</dc:language>
  <cp:lastModifiedBy>Wn</cp:lastModifiedBy>
  <dcterms:modified xsi:type="dcterms:W3CDTF">2023-04-19T06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62621D25402FABAF89C9DBA5B8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