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十一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—好吃的食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周我们制作了解了黄油饼干的制作材料和方法，并亲手制作了黄油饼干。在美食嘉年华中，孩子们还去买了自己亲手制作的黄油饼干。根据调查，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名幼儿想要要黏土。彩纸等表现饼干；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名幼儿想要回家和爸爸妈妈一起做饼干。基于幼儿兴趣，本周我们围绕黄油饼干进行多种形式的多元表现，并引导幼儿在家和爸爸妈妈一起制作各种形式的黄油饼干，从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验成功和分享的快乐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而增进对美食的兴趣，慢慢养成不挑食的习惯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康饮食的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元表现饼干</w:t>
            </w:r>
            <w:r>
              <w:rPr>
                <w:rFonts w:ascii="宋体" w:hAnsi="宋体" w:cs="宋体"/>
                <w:color w:val="000000"/>
                <w:szCs w:val="21"/>
              </w:rPr>
              <w:t>，体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</w:t>
            </w:r>
            <w:r>
              <w:rPr>
                <w:rFonts w:ascii="宋体" w:hAnsi="宋体" w:cs="宋体"/>
                <w:color w:val="000000"/>
                <w:szCs w:val="21"/>
              </w:rPr>
              <w:t>的快乐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</w:rPr>
              <w:t>运用各种感官感知美食，了解对身体有益和有害的食物，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  <w:lang w:val="en-US" w:eastAsia="zh-CN"/>
              </w:rPr>
              <w:t>不挑食，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</w:rPr>
              <w:t>喜欢吃各种各样的食物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继续</w:t>
            </w:r>
            <w:r>
              <w:rPr>
                <w:color w:val="000000"/>
              </w:rPr>
              <w:t>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饼干类美食以及制作材料和方法的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展示幼儿的制作过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纽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我的点心铺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我会做饭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插塑、雪花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蛋糕等美食，积木建构甜品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天气逐渐热起来了，能自主根据冷热增减衣服并能主动喝水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学会保持良好的就餐习惯，如吃饭保持安静，保持桌面地面整洁，不浪费粮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午睡时能自己穿脱裤子，并用正确的方法叠裤子摆整齐，养成良好的午睡习惯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美食的故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大家一起吃好吃的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厨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彩泥制作</w:t>
            </w:r>
            <w:r>
              <w:rPr>
                <w:color w:val="000000"/>
                <w:szCs w:val="21"/>
                <w:lang w:val="en-US" w:eastAsia="zh-CN"/>
              </w:rPr>
              <w:t>《我喜欢吃的甜点》、涂色《好吃的饼干》、撕贴画《饼干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蜗牛找房子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》、《颜色对对碰》、《花朵找叶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我们的小厨房》、《甜品屋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我爱刷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选择游戏及在区域中游戏专注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娃娃家的互动以及</w:t>
            </w:r>
            <w:r>
              <w:rPr>
                <w:rFonts w:ascii="宋体" w:hAnsi="宋体" w:cs="宋体"/>
                <w:sz w:val="21"/>
                <w:szCs w:val="21"/>
              </w:rPr>
              <w:t>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幼儿游戏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安全和规则的遵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：小青为什么长不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：迎春花开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术：美味饼干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做饼干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远离病毒勤洗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吸汗巾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婳、张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宋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柠檬很酸</cp:lastModifiedBy>
  <cp:lastPrinted>2023-04-18T14:34:00Z</cp:lastPrinted>
  <dcterms:modified xsi:type="dcterms:W3CDTF">2023-04-18T06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A7248DAD4A87B11CAF99477FDC3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