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—好吃的食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食物是人类或者生物提供营养或愉悦的物质，其种类繁多，不同的食物有不同的营养成份，食</w:t>
            </w:r>
            <w:r>
              <w:rPr>
                <w:rFonts w:ascii="Times New Roman" w:hAnsi="Times New Roman" w:cs="Times New Roman" w:eastAsia="宋体"/>
                <w:color w:val="000000"/>
              </w:rPr>
              <w:t>物的选择往往影响我们身体的健康与发展。对于幼儿来说食物的选择显得尤为重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我们通过调查和日常观察谈话的方式对幼儿进行了初步的了解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发现孩子们多数对于学校里早点的各种饼干很有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周我们基于孩子们的兴趣，从幼儿最爱吃的饼干着手，引导幼儿了解各种各样的饼干和做法，</w:t>
            </w:r>
            <w:r>
              <w:rPr>
                <w:color w:val="000000"/>
                <w:szCs w:val="21"/>
                <w:lang w:val="en-US" w:eastAsia="zh-CN"/>
              </w:rPr>
              <w:t>萌发出强烈的制作愿望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在调查中知道常见饼干种类，初步了解他们的颜色、形状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制作饼干的材料和做法，</w:t>
            </w:r>
            <w:r>
              <w:rPr>
                <w:color w:val="000000"/>
                <w:szCs w:val="21"/>
                <w:lang w:val="en-US" w:eastAsia="zh-CN"/>
              </w:rPr>
              <w:t>萌发出强烈的制作愿望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问我可以吃块饼干吗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吃的大图鉴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绘画《饼干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》、《水果穿衣服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小动物刷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：我喜欢的饼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语言：饼干圆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感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的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：干净食物人人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活动：黄油饼干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婳、张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3"/>
        <w:gridCol w:w="949"/>
        <w:gridCol w:w="596"/>
        <w:gridCol w:w="5622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美食节—好吃的食物（一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王婳、张洁</w:t>
            </w:r>
          </w:p>
        </w:tc>
      </w:tr>
      <w:tr>
        <w:trPr>
          <w:trHeight w:val="281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2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柠檬很酸</cp:lastModifiedBy>
  <cp:lastPrinted>2022-09-13T23:52:00Z</cp:lastPrinted>
  <dcterms:modified xsi:type="dcterms:W3CDTF">2023-04-19T02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62715CC544368AA7C953252016B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