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十一周公示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17"/>
        <w:gridCol w:w="6534"/>
      </w:tblGrid>
      <w:tr>
        <w:trPr/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91" w:hRule="atLeast"/>
        </w:trPr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排骨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鲜排骨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保鸡丁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81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大白菜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流沙包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沙包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蛋汤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番茄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鸡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煎鸡排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排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炒黄瓜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黄瓜 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丁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荷包蛋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丝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肉丝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肉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元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基围虾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肉丝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豆芽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奥尔良翅根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莴苣肉丝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菇炒蛋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炒土豆丝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冬瓜海带汤</w:t>
            </w:r>
          </w:p>
        </w:tc>
        <w:tc>
          <w:tcPr>
            <w:tcW w:w="6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本周会有一次水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00:00Z</dcterms:created>
  <dc:creator>xbany</dc:creator>
  <dc:description/>
  <dc:language>en-US</dc:language>
  <cp:lastModifiedBy>Administrator</cp:lastModifiedBy>
  <cp:lastPrinted>2023-04-17T08:01:00Z</cp:lastPrinted>
  <dcterms:modified xsi:type="dcterms:W3CDTF">2023-04-17T00:0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0CFA3B2741C5B9DA8B6ED315F6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GVmNWYxZjI0MTcyOTcyNzY1MzY4NTQ4ODE4M2RiYzgifQ==</vt:lpwstr>
  </property>
</Properties>
</file>