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sz w:val="44"/>
          <w:szCs w:val="44"/>
          <w:lang w:eastAsia="zh-CN"/>
        </w:rPr>
        <w:t>不要随便欺负我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418"/>
        <w:gridCol w:w="1701"/>
        <w:gridCol w:w="1559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本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要随便欺负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身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幼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中的动物头饰、</w:t>
            </w:r>
            <w:r>
              <w:rPr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解故事内容，能在自己受到他人欺负时勇敢的站出来，学会大声音的说“不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尝试自己解决矛盾，学习与同伴共同分享和游戏，不欺负弱小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重点：能够大声音的说“不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难点：解决同伴之间的矛盾，学会分享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绘本故事内容，知道在被别人欺负时要勇敢的说“不”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出示故事《不要随便欺负我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幼儿看一看封面，问一问幼儿：封面上有什么？大象心情怎么样？你是从哪看出来的？为什么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老师利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讲故事，帮助幼儿理解绘本中的故事内容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猜一猜谁在树上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故事里都有谁？大象赶走了谁？河马赶走了谁？狮子赶走了谁？花豹赶走了谁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猴子是怎么做的？妈妈对小猴子是怎么说的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猴子的妈妈告诉小猴子，别人欺负你，你该怎么办？小猴子对花豹说了什么？花豹怎么做的？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花豹对狮子说了什么？“你以后不可以欺负我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9.10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幼儿集体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幼儿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三个幼儿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p12.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个幼儿说）</w:t>
            </w:r>
          </w:p>
          <w:p>
            <w:pPr>
              <w:pStyle w:val="Normal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鼓励班里平时胆子比较小的幼儿大胆的表达这句话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通过故事表演的形式理解故事、大胆表达“你以后不可以欺负我”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问：故事中都有谁？你想表演谁？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当旁白，幼儿戴头饰表演小动物被欺负时自己大胆的表达“你以后不可以欺负我，我们可以一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图片的形式帮助幼儿学会说“不”并能解决简单的同伴冲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片中发生了什么事？谁需要帮助？你准备怎样帮助他？</w:t>
            </w:r>
            <w:bookmarkStart w:id="0" w:name="_GoBack"/>
            <w:bookmarkEnd w:id="0"/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喜欢图中的……小朋友吗？为什么？你要做什么样的小朋友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结：遇到别人欺负时要大胆的说不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要做一个文明的小朋友……不要欺负弱小的小朋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`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鼓励幼儿大胆的说“不”并能和同伴一起分享，一起游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重点引导幼儿被被人欺负后应该怎样解决，并告诉幼儿不可以欺负弱小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延伸：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生活中如果有人不友好的欺负你，你会怎么办？看一看谁能够解决和同伴之间的小矛盾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看一看谁的方法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与反思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：中班幼儿处于想解决问题但没有解决问题方法的阶段，今天通过绘本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不要随便欺负我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帮助幼儿知道在自己受到他人欺负时，要勇敢的站出来反抗，学会大声音的说“不”，绘本故事利用小动物之间的矛盾，帮助幼儿延伸到日常生活中，当自己遇到被别人欺负的时候应该怎么办。幼儿通过理解故事内容，表演故事情节等形式，突破活动的重难点。让每个幼儿在被欺负时都学会大声音说“不”并且能够学会悦纳自己，让自己更加勇敢和自信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粗黑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>Microsoft</dc:creator>
  <dc:description/>
  <dc:language>en-US</dc:language>
  <cp:lastModifiedBy>猪妈妈</cp:lastModifiedBy>
  <dcterms:modified xsi:type="dcterms:W3CDTF">2023-04-17T02:0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A0DACDD444BC8AE65FFC84EFE46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99364037_btnclosed</vt:lpwstr>
  </property>
  <property fmtid="{D5CDD505-2E9C-101B-9397-08002B2CF9AE}" pid="5" name="commondata">
    <vt:lpwstr>commondata</vt:lpwstr>
  </property>
</Properties>
</file>