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喜欢欣赏春天的花，学习有感情地朗诵儿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能手口一致地点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以内的实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感知春天的美好，感受歌曲的优美旋律，学习用连贯和跳跃的唱法演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能用自己的经验表现春天的绿草、嫩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静游戏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整理玩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我会讲故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说一说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与好朋友分享故事情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“请客”提供各类厨房用品材料，幼儿根据材料自主开展游戏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够在游戏中与同伴产生交流与互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公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各种积木等，幼儿选择材料进行拼搭，构建出公园的特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在游戏时不争抢玩具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尝试堆叠平铺技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找绿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蜡笔、彩纸等，幼儿能画出春天的特征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能画出春天的景色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五彩磁力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磁力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同形状的磁力片拼搭物体，感受磁力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选择不同形状的磁力片进行拼搭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摸摸乐”提供各种有触感的物品，幼儿进行触摸，并能根据物品的特点准确描述进行分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：幼儿是否能发现物品间的特性并尝试分类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服装、音乐，幼儿能够跟着音乐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幼儿是否能分角色进行表演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养殖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赶小猪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pacing w:val="-20"/>
                                      <w:sz w:val="24"/>
                                      <w:lang w:eastAsia="zh-CN"/>
                                    </w:rPr>
                                    <w:t>跑酷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迎春花     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绿色的草地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蝴蝶找花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我的好妈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给妈妈的礼物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滑滑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我会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创设主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美丽的春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主题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增添春天的氛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设区域环境，丰富区域内容与游戏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提醒幼儿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多喝热水，户外游戏时热身充分，避免受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36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勤开窗通风，每天按要求进行消毒、消杀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及时与家长交流幼儿在园情况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鼓励家长让幼儿做自己力所能及的事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47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传染病高发时期，提醒家长不带幼儿不去人多的地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5.8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喜欢欣赏春天的花，学习有感情地朗诵儿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能手口一致地点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以内的实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感知春天的美好，感受歌曲的优美旋律，学习用连贯和跳跃的唱法演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能用自己的经验表现春天的绿草、嫩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静游戏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整理玩具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我会讲故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说一说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与好朋友分享故事情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角色区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“请客”提供各类厨房用品材料，幼儿根据材料自主开展游戏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够在游戏中与同伴产生交流与互动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公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各种积木等，幼儿选择材料进行拼搭，构建出公园的特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在游戏时不争抢玩具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能尝试堆叠平铺技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找绿色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蜡笔、彩纸等，幼儿能画出春天的特征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能画出春天的景色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五彩磁力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磁力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不同形状的磁力片拼搭物体，感受磁力的乐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选择不同形状的磁力片进行拼搭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摸摸乐”提供各种有触感的物品，幼儿进行触摸，并能根据物品的特点准确描述进行分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幼儿是否能发现物品间的特性并尝试分类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服装、音乐，幼儿能够跟着音乐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幼儿是否能分角色进行表演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养殖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快乐体操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赶小猪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pacing w:val="-20"/>
                                <w:sz w:val="24"/>
                                <w:lang w:eastAsia="zh-CN"/>
                              </w:rPr>
                              <w:t>跑酷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迎春花     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绿色的草地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蝴蝶找花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我的好妈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给妈妈的礼物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滑滑梯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我会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创设主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美丽的春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主题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增添春天的氛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创设区域环境，丰富区域内容与游戏材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提醒幼儿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多喝热水，户外游戏时热身充分，避免受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36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勤开窗通风，每天按要求进行消毒、消杀工作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及时与家长交流幼儿在园情况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鼓励家长让幼儿做自己力所能及的事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47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传染病高发时期，提醒家长不带幼儿不去人多的地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顾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高玉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exact" w:line="34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3-02T04:33:1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847A597240008902DDEC9BB27E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